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Style w:val="InternetLink"/>
          <w:rFonts w:cs="Times New Roman" w:ascii="Times New Roman" w:hAnsi="Times New Roman"/>
          <w:color w:val="000080"/>
        </w:rPr>
        <w:t>Циклограмма работы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color w:val="000080"/>
        </w:rPr>
        <w:t>заместителя директора по учебно-воспитательной работе</w:t>
      </w:r>
    </w:p>
    <w:p>
      <w:pPr>
        <w:pStyle w:val="Normal"/>
        <w:rPr>
          <w:rStyle w:val="InternetLink"/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u w:val="single"/>
        </w:rPr>
        <w:t>МОУ Тёпловской СОШ Дедовой Веры Ивановны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rStyle w:val="InternetLink"/>
          <w:b/>
          <w:i/>
          <w:color w:val="000080"/>
          <w:sz w:val="28"/>
          <w:szCs w:val="28"/>
        </w:rPr>
        <w:t>на 2010-2011учебный год</w:t>
      </w:r>
    </w:p>
    <w:p>
      <w:pPr>
        <w:pStyle w:val="Normal"/>
        <w:rPr>
          <w:rStyle w:val="InternetLink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548"/>
        <w:gridCol w:w="189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кета документов на аттестацию уч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О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УО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чебно-методического обеспечения по предметам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ШМО: утверждение планов работы на новый учебный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на го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методическ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 «О  введении промежуточной аттестации на 2010-2011 уч.год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ые контрольные работы по математике, русскому в 5 классе чтению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>
          <w:trHeight w:val="3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К-.Проверка правильности оформления журна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>
          <w:trHeight w:val="1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К-Проверка планов руководителей 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К «Организация учебной деятельности и адаптация учащихся 1 класс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-ца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замещенных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>
          <w:trHeight w:val="4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Н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грамм факультативов   ( на опер. совещ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школьных олимпи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тчетность по кадрам Р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УО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-проверка правильности оформления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айонных совещ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</w:t>
            </w:r>
          </w:p>
        </w:tc>
      </w:tr>
      <w:tr>
        <w:trPr>
          <w:trHeight w:val="3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5,10 классов. Цель: изучение работы учителей в период адаптации 5,10 классов. С/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3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ЕГЭ С/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2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чителями, аттестующимися на первую категорию.</w:t>
            </w:r>
          </w:p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еля учета рабочего времен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>
          <w:trHeight w:val="5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оводителями о работе со слабоуспевающими и трудными детьми (контроль за посещением, успеваемостью, поведением) О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четверг</w:t>
            </w:r>
          </w:p>
        </w:tc>
      </w:tr>
      <w:tr>
        <w:trPr>
          <w:trHeight w:val="5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замещенных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матический контроль-проверка правильности оформления журналов С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ониторинга успеваемости  по итогам 1 четверти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ыми документами (взаимопроверка тетрадей, журналов) С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ШМО: итоги школьных олимпи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районных М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С: о корректировке плана, о работе творческой группы по подготовке творческого отчёта ШМО учителей нач. классов, о проведении тематического педсовета</w:t>
            </w:r>
          </w:p>
          <w:p>
            <w:pPr>
              <w:pStyle w:val="Normal"/>
              <w:rPr/>
            </w:pPr>
            <w:r>
              <w:rPr/>
              <w:t>итоги школьных олимпи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и проведение педсовета «Домашнее задание как  средство формирования прочных знаний и умений и предупреждения перегрузки учащихся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-  состояние преподавания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:  -состояние преподавания русского языка и литературы в 5-7,10 классах 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за проведением районных  олимпи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молодому учителю Тюриной О.Ю. в преп. физики и информа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выполнение норм домашнего задания С/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журналов с целью проверки прохождения программ 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недельник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еля учета рабочего времен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ОУ «Истоки»: определение тем исследовательских работ  их научных руков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замещенных уро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испытания педаго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совет : итоги районных олимпиад, проведение интеллектуального марафона  О/С, о подготовке к творческому отчету учителей начальных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лектронного мониторин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дметных газет, посвященных М.В. Ломоносов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 «Выполнение общеобразовательных програм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программ С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районных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МС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еля учета рабоче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отчетов по итогам 2 четвер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замещенных уро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испытания педагогв. Оформление соответствующей документац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«О проведении методической недели, интеллектуального марафона, итоги районных олимпиад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лектронного мониторин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седание МС «Утверждение плана проведения творческих отчётов МО учителей начальных классов и естественно - научного цикл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ическая неделя русской словес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еля учета рабочего времен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.К- -состояние преподавания в начальной школ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.К -выполнение заданий ЕГЭ повышенного уровня сложности по русскому языку и математи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для уч-ся 5-11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математике для младших школь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ОУ «написание основной части работ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ЕГЭ и ГИА для выпускников 9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лектронного мониторин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сведений о выбывших – прибывших вУ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еля учета рабочего времен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творческого отчёта ШМО учителей начальных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замещенных уро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контроль-состояние преподавания русского языка и литературы в 5-7,10 класс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едание творческой группы по проведению районной методической недели, посвященной В.М. Ломоносову на базе школы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оверка работы классных руководителей 9-ого, 11-ых классов по подготовке выпускников к государственной (итоговой) аттест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организация психологической службы школы по поддержке процесса подготовки к ЕГЭ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базы данных об участниках ЕГЭ в У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ой документаци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лектронного мониторин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сведений о выбывших – прибывших вУ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о подготовке к экзаменам: утверждение экзаменационного материала 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ыводы, коррекция плана работы МС П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-состояние организационной  работы по проведению ЕГЭ; С/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- практикум :</w:t>
            </w:r>
          </w:p>
          <w:p>
            <w:pPr>
              <w:pStyle w:val="Normal"/>
              <w:rPr/>
            </w:pPr>
            <w:r>
              <w:rPr/>
              <w:t>«Подготовка к ЕГЭ. Часть С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еля учета рабочего времен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е контрольные работы С/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тетрадей по контрольным работам С/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: «Выполнение практических и лабораторных работ» С/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творческий отчет учителей естеств.-научного цик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лектронного мониторин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сведений о В-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еля учета рабоче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замещенных уро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:</w:t>
            </w:r>
          </w:p>
          <w:p>
            <w:pPr>
              <w:pStyle w:val="Normal"/>
              <w:rPr/>
            </w:pPr>
            <w:r>
              <w:rPr/>
              <w:t>-о результатах пробных экзаменов по русскому языку и математи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оверка классных стендов 9,11 классов по государственной(итоговой) аттест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проверка техники чтения в начальной школ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 практическая конференция</w:t>
            </w:r>
          </w:p>
          <w:p>
            <w:pPr>
              <w:pStyle w:val="Normal"/>
              <w:rPr/>
            </w:pPr>
            <w:r>
              <w:rPr/>
              <w:t>«Старт в наук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 допуске обучающихся 9,11 классов к ГИ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документов к аттестации педкадров в 2011-2012г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лектронного мониторинга и сдача сведений по В-_П в У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, личных дел  на конец уч.года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:</w:t>
            </w:r>
          </w:p>
          <w:p>
            <w:pPr>
              <w:pStyle w:val="Normal"/>
              <w:rPr/>
            </w:pPr>
            <w:r>
              <w:rPr/>
              <w:t>о результатах пробных экзаменов по русскому языку и математи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 контроль: «Проверка дневников и журналов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методической работ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оведения консультаций С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еля учета рабоче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отчетов по итогам 4 четверти.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замещенных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 учащихся П/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за 2010-2011 учебный год. Планирование методической  работы на 2011-2012 уч.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лектронного мониторинга и сдача сведений по В-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еля учета рабочего времен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Об окончании основной школ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Об окончании средней школ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одового отчёта в У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8"/>
          <w:szCs w:val="18"/>
        </w:rPr>
      </w:pPr>
      <w:r>
        <w:rPr>
          <w:rFonts w:cs="Verdana" w:ascii="Verdana" w:hAnsi="Verdana"/>
          <w:b/>
          <w:i/>
          <w:color w:val="000080"/>
          <w:sz w:val="18"/>
          <w:szCs w:val="18"/>
        </w:rPr>
        <w:t>ПЛАН  МЕТОДИЧЕСКОЙ  РАБОТ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80"/>
          <w:sz w:val="18"/>
          <w:szCs w:val="18"/>
        </w:rPr>
        <w:t>МОУ Тёпловской  СОШ  на 2009-2010  учебный  год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8"/>
          <w:szCs w:val="18"/>
        </w:rPr>
      </w:pPr>
      <w:r>
        <w:rPr>
          <w:rFonts w:cs="Verdana" w:ascii="Verdana" w:hAnsi="Verdana"/>
          <w:b/>
          <w:i/>
          <w:color w:val="000080"/>
          <w:sz w:val="18"/>
          <w:szCs w:val="18"/>
        </w:rPr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74"/>
        <w:gridCol w:w="3740"/>
        <w:gridCol w:w="2222"/>
        <w:gridCol w:w="12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Система  ме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Ц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Ответствен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етодический 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- организовать  деятельность  служб в новом учебном году; 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спланировать  работу  на  предстоящий  учебный  год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артынова М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Август 2009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едагогический  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проанализировать продуктивность  педагогической  деятельности  за прошедший  учебный год и  спроектировать  развитие  образовательного  учреждения  в условиях реализации государственной инициативы «Наша новая школа»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артынова М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Август 2010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етодический 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- проанализировать  методическую  работу школы 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в   2009-2010  учебном году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проверить   соответствие  планов  работы  ШМО  современным  требованиям,  целям, задачам  школы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Голишникова О.Д.,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Тематическая провер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провести диагностику  и  коррекцию  работы  по  теме         «Дифференциация  и индивидуализация образовательного  процесса»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Админист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,2 учебный моду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редметный  месяч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отследить  результативность  внеурочной деятельности  по  предмету учителей  ОБЖ  и физической  культуры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Тимакова Т.Г., Голишникова О.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 учебный моду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етодический 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проанализировать  результаты  вводного  контроля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проанализировать  результаты  предметного месячника учителей  ОБЖ  и физической  культуры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Голишникова О.Д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Тимакова Т.Г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редметный  месяч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отследить  результативность  внеурочной деятельности  по  предмету ШМО учителей иностранного  языка и ШМО учителей начальных классов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Ганус Г.А., Ткачева О.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 учебный моду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едагогический  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рассмотреть особенности планирования  воспитательного процесса в деятельности классного руководителя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Тимакова Т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етодический 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проанализировать  результаты    учебной деятельности1 триместра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- проанализировать;   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редметный месячник  (секции  учителей иностранного  языка и начальных классов)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Белоброва Т.В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Ганус Г.А., Ткачёва О.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Тематическая провер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провести диагностику  и  коррекцию  работы  по  теме  «Использование возможностей  информационных  технологий на  уроке»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,4 учебный  моду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редметный  месяч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отследить  результативность  внеурочной деятельности  по  предмету  ШМО учителей математики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Саблина М.П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 учебный моду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етодический 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обсудить  материалы  к  педагогическому  совету;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проанализировать  результаты  тематической проверки  «Дифференциация  и  индивидуализация  образовательного  процесса»;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проанализировать  предметный  месячник  (секций  учителей математики)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артынова М.Г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Белоброва Т.В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Саблина М.П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едагогический 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рассмотреть особенности использования  методов  проектов на уроках, элективных  курсах, исследовательских работах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Белоброва Т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Февраль 2011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редметный  месяч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отследить  результативность  внеурочной деятельности  по  предмету учителей  русского языка и  литературы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Родион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4 учебный моду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етодический совет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проанализировать  результаты   2  триместра;                                                                - проанализировать   результаты тематической  проверки «Использование возможностей  информационных  технологий на  уроке";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проанализировать итоги  предметного   месячника ШМО учителей  русского  языка и  литературы;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Белоброва Т.В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Голишникова О.Д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Родионова Г.А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11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едагогический  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изучить структуру  и  процесс формирования образовательного пространства,  роль внутришкольной   диагностики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Голишникова О.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11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Тематическая провер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- провести диагностику  и  коррекцию  работы  по  теме 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«О  ходе информатизации учебно-воспитательного процесса»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Голишникова О.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5 учебный моду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редметный  месяч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отследить  результативность  внеурочной деятельности  по  предмету учителей  естествознания и обществознания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Админист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5 учебный моду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етодический совет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утвердить пакет итоговых  контрольных  работ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- проанализировать  результаты    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анкетирования  «О  ходе информатизации учебно-воспитательного процесса»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проанализировать  предметный  месячник  секций  учителей естествознания и обществознания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Голишникова О.Д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11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редметный  месяч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отследить  результативность  внеурочной деятельности  по  предмету учителей  трудового  обучения и кружковой работы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Немчинов А.Ю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Семенчукова В.Ф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Костюхина О.В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Снеткова Е.П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5 учебный моду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едагогический  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рассмотреть  допуск  учащихся к итоговой  аттестации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артынова М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ай 201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етодический совет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утвердить   пакет экзаменационных  материалов   для  проведения   итоговой  аттестации  выпускников начальной, основной и средней школы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11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едагогический  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утвердить   перевод  учащихся 1-8, 10 классов  в следующий  класс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артынова М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11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Педагогический  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утвердить  выпуск  учащихся 9, 11  классов из основной и средней школы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Мартынова М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11 г.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едельная циклограмм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местителя директора по УВР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едовой Веры Ивановн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недельник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ическими кадрами: совещания при директоре, при завуче, инструктивно-методическое совещание ,научно-практические конференции. Посещение уроков. Работа с документами, с электронным мониторин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торник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О, кафедр и др. Проверка школьной документации, работа с логопедом, с нормативными документами. Посещение уро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й день. Работа с нормативными, школьными документами по ГИА, ФГОСам. Участие в  районных совещаниях. Посещение уро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тверг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совещания, рейды по проверке состояния кабинетов. заседание методсовета , работа со ШМО ,дневниками учащихся, ГПД, факультативы. Работа с молодыми специалистами. Посещение уроков. Педсов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ятниц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родителями, с учениками ,с  аттестующимися  учителями- предметниками 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уббо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 с документ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14:00Z</dcterms:created>
  <dc:creator>UserXP</dc:creator>
  <dc:description/>
  <cp:keywords/>
  <dc:language>en-US</dc:language>
  <cp:lastModifiedBy>завуч</cp:lastModifiedBy>
  <dcterms:modified xsi:type="dcterms:W3CDTF">2011-04-08T09:03:00Z</dcterms:modified>
  <cp:revision>9</cp:revision>
  <dc:subject/>
  <dc:title>Циклограмма работы</dc:title>
</cp:coreProperties>
</file>