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35"/>
        <w:gridCol w:w="2499"/>
        <w:gridCol w:w="2550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изучения,разработка документов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-ые)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дагогической копилки «Методические рекомендации, нормативная база ФГОС»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2 классов</w:t>
            </w:r>
          </w:p>
        </w:tc>
      </w:tr>
      <w:tr>
        <w:trPr>
          <w:trHeight w:val="1104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образовательной программы начального обще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яснительная записка</w:t>
            </w:r>
          </w:p>
        </w:tc>
        <w:tc>
          <w:tcPr>
            <w:tcW w:w="2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уемые результаты освоения обучающимися ООП</w:t>
            </w:r>
          </w:p>
        </w:tc>
        <w:tc>
          <w:tcPr>
            <w:tcW w:w="2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>
          <w:trHeight w:val="411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бный план начального общего образования</w:t>
            </w:r>
          </w:p>
        </w:tc>
        <w:tc>
          <w:tcPr>
            <w:tcW w:w="2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а формирования универсальных учебных действий у обучающихся на ступени НОО</w:t>
            </w:r>
          </w:p>
        </w:tc>
        <w:tc>
          <w:tcPr>
            <w:tcW w:w="2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>
          <w:trHeight w:val="847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а отдельных учебных предметов, курсов</w:t>
            </w:r>
          </w:p>
        </w:tc>
        <w:tc>
          <w:tcPr>
            <w:tcW w:w="2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>
          <w:trHeight w:val="1158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2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а коррекционной работы</w:t>
            </w:r>
          </w:p>
        </w:tc>
        <w:tc>
          <w:tcPr>
            <w:tcW w:w="2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 оценки достижения планируемых результатов освоения основной образовательной программы НОО</w:t>
            </w:r>
          </w:p>
        </w:tc>
        <w:tc>
          <w:tcPr>
            <w:tcW w:w="2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учителей начальных классов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родителями, общественностью по вопросу перехода на ФГОС второго поколен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Классные руководители 1-4 кл.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суждении учебников федерального перечня, рекомендованных ОУ, переходящих на работу по ФГОС второго поколения и утверждение. 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учебного плана начального общего образования(1-4 классы);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лана на 2013-2014 учебный год по внедрению и реализации ФГОС 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Зам.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ВШК на 2013-2014 учебный год по реализации ФГОС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(раздела плана) методической работы, обеспечивающего сопровождение введения ФГОС НОО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атериалов научно-методических семинаров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тодических рекомендаций для педагогов.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окальных актов по введению ФГОС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школы по УР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я перечня учебников под ФГОС начального общего образован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 научно-практических конференциях по проблемам и результатам введения ФГОС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учителей начальных классов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электронного мониторинга по внедрению ФГОС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 Оператор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и заместителей директора в курсах повышения квалификации по вопросам введения ФГОС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полугодие 2011-2012 уч.года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стоянной консультационной помощи учителям начальных классов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едагогов по разработке рабочих программ согласно методическим рекомендациям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учителей начальных классов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администрации и педагогического коллектива по обеспечению оснащенности учебного процесс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0:00Z</dcterms:created>
  <dc:creator>Елена</dc:creator>
  <dc:description/>
  <dc:language>en-US</dc:language>
  <cp:lastModifiedBy>Еnglish</cp:lastModifiedBy>
  <dcterms:modified xsi:type="dcterms:W3CDTF">2013-04-23T04:40:00Z</dcterms:modified>
  <cp:revision>2</cp:revision>
  <dc:subject/>
  <dc:title/>
</cp:coreProperties>
</file>