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НАБЛЮДЕНИЙ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440"/>
        <w:gridCol w:w="11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учи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экспер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экспер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составляющих элементов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рекоменд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е моменты урока</w:t>
            </w:r>
            <w:r>
              <w:rPr>
                <w:sz w:val="20"/>
                <w:szCs w:val="20"/>
              </w:rPr>
              <w:t xml:space="preserve"> (требование приветствия в соответствии с правилами, учет посещаемости, фиксирование опоздавших на урок, положительный психологический настрой, своевременное начало и окончание урока, оформление доски к уроку, требование дневников учащихся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(представлена общая цель урока; ставятся задачи на каждом этапе урока; многократное обращение к теме урока; систематическая установка учащихся на слушание учителя и однокласс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гика построения урока</w:t>
            </w:r>
            <w:r>
              <w:rPr>
                <w:sz w:val="20"/>
                <w:szCs w:val="20"/>
              </w:rPr>
              <w:t xml:space="preserve"> (каждый этап урока раскрывает общую цель урока; учебные задачи взаимосвязаны с воспитательной и развивающей задачами урока; разумное соотношение старого и нового на уро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учащихся</w:t>
            </w:r>
            <w:r>
              <w:rPr>
                <w:sz w:val="20"/>
                <w:szCs w:val="20"/>
              </w:rPr>
              <w:t xml:space="preserve"> (нестандартные приемы активизации знаний учащихся; установка на достижение результатов; положительная эмоциональная оценка промежуточных результатов учащихся; создание условий для презентации и самореализации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ного режима</w:t>
            </w:r>
            <w:r>
              <w:rPr>
                <w:sz w:val="20"/>
                <w:szCs w:val="20"/>
              </w:rPr>
              <w:t xml:space="preserve"> (создание проблемных ситуаций на уроке; приоритетность нагрузки на мышление, а не память учащегося; эффективное чередование разных способов деятельности учащихся: фронтального, группового, индивидуального, письменного, устного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ключевых компетенций учащихся</w:t>
            </w:r>
            <w:r>
              <w:rPr>
                <w:sz w:val="20"/>
                <w:szCs w:val="20"/>
              </w:rPr>
              <w:t xml:space="preserve"> (содержание предмета является не целью, а средством развития личности учащегося; формирование специальных и общих учебных умений и навы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уровневая дифференциация</w:t>
            </w:r>
            <w:r>
              <w:rPr>
                <w:sz w:val="20"/>
                <w:szCs w:val="20"/>
              </w:rPr>
              <w:t xml:space="preserve"> (внесение в изложение содержания задач различной степени сложности; индивидуализация обучения; дифференцированное домашнее за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знаний, умений, навыков</w:t>
            </w:r>
            <w:r>
              <w:rPr>
                <w:sz w:val="20"/>
                <w:szCs w:val="20"/>
              </w:rPr>
              <w:t xml:space="preserve"> (системный поурочный мониторинг ЗУН; соблюдение норм оценки; вовлечение учащихся в рецензирование ответов; выставление оценок и рецензирование ответов учи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полнения рабочей программы учебного предмета</w:t>
            </w:r>
            <w:r>
              <w:rPr>
                <w:sz w:val="20"/>
                <w:szCs w:val="20"/>
              </w:rPr>
              <w:t xml:space="preserve"> (соответствие темы урока календарно-тематическому планированию; наличие плана у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урока</w:t>
            </w:r>
            <w:r>
              <w:rPr>
                <w:sz w:val="20"/>
                <w:szCs w:val="20"/>
              </w:rPr>
              <w:t xml:space="preserve"> (выделение главного и интересного учебного материала; возвращение к задачам урока; перспективы последующего изучения предмета; рефлексия учебной деятельности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урока</w:t>
            </w:r>
            <w:r>
              <w:rPr>
                <w:sz w:val="20"/>
                <w:szCs w:val="20"/>
              </w:rPr>
              <w:t xml:space="preserve"> (от каждого задания максимально возможная образовательная отдача; формирование умения задавать вопросы; обеспечение разных способов контроля (самоконтроль, взаимоконтроль, контроль учителя); должная самостоятельность учеников при выполнении заданий; подведение итогов на каждом этапе у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результатами ознакомлен ____     Ф. И. О. учителя ____/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лы выставляются в соответствии с уровнем: оптимальный – 5-4 балла; допустимый – 3 балла; критический – 2 балла; недопустимый –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у заполняет эксперт и сдает заместителю директора по НМР, У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1:00Z</dcterms:created>
  <dc:creator>Завуч</dc:creator>
  <dc:description/>
  <cp:keywords/>
  <dc:language>en-US</dc:language>
  <cp:lastModifiedBy>Завуч</cp:lastModifiedBy>
  <cp:lastPrinted>2010-11-12T13:05:00Z</cp:lastPrinted>
  <dcterms:modified xsi:type="dcterms:W3CDTF">2010-11-12T10:48:00Z</dcterms:modified>
  <cp:revision>6</cp:revision>
  <dc:subject/>
  <dc:title>КАРТА НАБЛЮДЕНИЙ НА УРОКЕ</dc:title>
</cp:coreProperties>
</file>