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ИЧНОСТЬ УЧИТЕЛЯ В СОВРЕМЕННОЙ ШКОЛЕ</w:t>
      </w:r>
    </w:p>
    <w:p>
      <w:pPr>
        <w:pStyle w:val="Normal"/>
        <w:rPr/>
      </w:pPr>
      <w:r>
        <w:rPr/>
        <w:t xml:space="preserve">  </w:t>
      </w:r>
      <w:r>
        <w:rPr/>
        <w:t>Рассмотрим понятие и характеристику личности учителя с точки зрения  философов, русских и советских ведущих педагогов.</w:t>
      </w:r>
    </w:p>
    <w:p>
      <w:pPr>
        <w:pStyle w:val="Normal"/>
        <w:rPr/>
      </w:pPr>
      <w:r>
        <w:rPr/>
      </w:r>
    </w:p>
    <w:p>
      <w:pPr>
        <w:pStyle w:val="Normal"/>
        <w:rPr/>
      </w:pPr>
      <w:r>
        <w:rPr/>
        <w:t>Эффективность и результаты учебно- воспитательного процесса в значительной степени определяются личностью учителя Понятие «личность учителя» не только отражает фактическое состояние его социальных и профессиональных свойств, но и выражает его идеал .Идеал личности учителя, по мнению ведущего педагога А.Н.Леонтьева,есть не что иное, как идеал человека, который в любых условиях сохраняет  подлинную человечность. Известный педагог Е.Н.Ильин называет настоящим учителем того, от которого умнеют, облагораживаются, а не того, у которого просто чему-то учатся, что-то узнают. Великий русский педагог К.Д. Ушинский подчеркивал, что «влияние личности учителя на молодую душу составляет ту воспитательную силу, которую нельзя заменить ни учебниками, ни моральными сентенциями, ни системой наказаний и поощрений». Учитель, по мнению Ушинского, должен быть образованным, теоретически подготовленным в области педагогики и психологии. Но ему недостаточно иметь глубокие знания. Он должен быть человеком с твердыми, глубокими и последовательными убеждениями. Без убеждений нельзя работать с творческим вдохновением. Учитель должен искренне любить детей, иначе он не сможет проникнуть в их сердца.»</w:t>
      </w:r>
    </w:p>
    <w:p>
      <w:pPr>
        <w:pStyle w:val="Normal"/>
        <w:rPr/>
      </w:pPr>
      <w:r>
        <w:rPr/>
        <w:t xml:space="preserve">      </w:t>
      </w:r>
      <w:r>
        <w:rPr/>
        <w:t xml:space="preserve">В.А. Сухомлинский в книге « Сердце отдаю детям» большое внимание уделяет педагогической справедливости  личности учителя. « Справедливость,- определяет автор,- </w:t>
      </w:r>
    </w:p>
    <w:p>
      <w:pPr>
        <w:pStyle w:val="Normal"/>
        <w:rPr/>
      </w:pPr>
      <w:r>
        <w:rPr/>
        <w:t>-это основа доверия ребенка к воспитателю. Чтобы быть справедливым, надо до тонкостей знать духовный мир каждого ребенка».Особенно специфично справедливость проявляется при оценке результатов учебного труда детей. Учитель пользуется общепринятой пятибалльной системой. «5» учитель ставит при условии отлично усвоенного учеником материала. «2»- в случае абсолютного незнания. Но при этом он не может не учитывать того, что усилия у детей в овладениями знаниями неодинаковы. Так, один ученик благодаря хорошей слуховой памяти без труда перескажет то , что слышал на уроке, абсолютно не занимаясь дома. А другой , чтобы ответить так же, добросовестно готовится к уроку. Если учитель не учтет этого обстоятельства, то его оценка в конце концов окажется антистимулирующей, несправедливой, так как ученик, не работающий над собой, имеет поверхностные знания, а усидчивый и трудолюбивый- прочные. Кроме того, получение высокой оценки без напряжения и интеллектуальных усилий нравственно развращает способных детей, превращает их в интеллектуальных иждевенцев. Занижение оценки, в свою очередь, порождает у старательного ребенка чувство неполноценности, неуверенности в своих силах. Справедливость учителя важна как при оценке знаний, так и поступков учащихся. Оценку, не учитывающую мотивов совершенного поступка, дети воспринимают как несправедливую.</w:t>
      </w:r>
    </w:p>
    <w:p>
      <w:pPr>
        <w:pStyle w:val="Normal"/>
        <w:rPr/>
      </w:pPr>
      <w:r>
        <w:rPr/>
        <w:t xml:space="preserve">   </w:t>
      </w:r>
      <w:r>
        <w:rPr/>
        <w:t>Нравственную сторону личности учителя определяет педагогический авторитет. «Неуважение учителя к личности учащихся,- считает Ян Амос Коменский,-  разрушает его собственный авторитет в их глазах. Это неуважение может проявлятся не только в грубой форме обращения, окрике, оскорблении, но и в невнимательном отношении к нуждам и запросам детей. Никогда не завоюешь подлинного авторитета возвышением своих достоинств и унижением достоинств других людей. Это аксиома.</w:t>
      </w:r>
    </w:p>
    <w:p>
      <w:pPr>
        <w:pStyle w:val="Normal"/>
        <w:rPr/>
      </w:pPr>
      <w:r>
        <w:rPr/>
        <w:t xml:space="preserve">          </w:t>
      </w:r>
      <w:r>
        <w:rPr/>
        <w:t>О такой форме совершенствования личности учителя как  самовоспитании хорошо сказал  В.А. Сухомлинский « Многолетний опыт убедил меня в том, что человек по-настоящему воспитывается тогда, когда  он воспитывает другого человека, когда он вкладывает частицу своих духовных сил в другого человека, стремится  сделать его лучше, видит в нем , как в зеркале, себя -свои нравственные черты, творческие способности , мастерство.</w:t>
      </w:r>
    </w:p>
    <w:p>
      <w:pPr>
        <w:pStyle w:val="Normal"/>
        <w:rPr/>
      </w:pPr>
      <w:r>
        <w:rPr/>
        <w:t xml:space="preserve">      </w:t>
      </w:r>
      <w:r>
        <w:rPr/>
        <w:t>Современная педагогика, учитывая рост агрессивности у детей, связанных с их нервно-психическими заболеваниями , особенности семейного воспитания, придает большое значение взаимоотношениям учителя с учениками.</w:t>
      </w:r>
    </w:p>
    <w:p>
      <w:pPr>
        <w:pStyle w:val="Normal"/>
        <w:rPr/>
      </w:pPr>
      <w:r>
        <w:rPr/>
        <w:t xml:space="preserve">   </w:t>
      </w:r>
      <w:r>
        <w:rPr/>
        <w:t>В любых обстоятельствах учитель должен уважать чувство собственного достоинства</w:t>
      </w:r>
    </w:p>
    <w:p>
      <w:pPr>
        <w:pStyle w:val="Normal"/>
        <w:rPr/>
      </w:pPr>
      <w:r>
        <w:rPr/>
        <w:t>каждого из своих воспитанников, видеть в каждом из них творческую, развивающуюся личность и поддерживать ее стремление к самосовершенствованию.</w:t>
      </w:r>
    </w:p>
    <w:p>
      <w:pPr>
        <w:pStyle w:val="Normal"/>
        <w:rPr/>
      </w:pPr>
      <w:r>
        <w:rPr/>
        <w:t xml:space="preserve">   </w:t>
      </w:r>
      <w:r>
        <w:rPr/>
        <w:t>Только глубокое уважение и доверие, искренняя любовь к детям, бережное отношение к их внутреннему миру могут создать обстановку взаимопонимания, которая так необходима для поддержания нормальных нравственных отношений между учителем и учащимися.</w:t>
      </w:r>
    </w:p>
    <w:p>
      <w:pPr>
        <w:pStyle w:val="Normal"/>
        <w:rPr/>
      </w:pPr>
      <w:r>
        <w:rPr/>
        <w:t xml:space="preserve">   </w:t>
      </w:r>
      <w:r>
        <w:rPr/>
        <w:t>Душевная теплота, чуткость, забота о детской радости -важнейшие нравственные качества учителя.</w:t>
      </w:r>
    </w:p>
    <w:p>
      <w:pPr>
        <w:pStyle w:val="Normal"/>
        <w:rPr/>
      </w:pPr>
      <w:r>
        <w:rPr/>
        <w:t xml:space="preserve">  </w:t>
      </w:r>
      <w:r>
        <w:rPr/>
        <w:t>Помощь детям в трудные моменты их жизни- одно из главных характеристик личности учителя.</w:t>
      </w:r>
    </w:p>
    <w:p>
      <w:pPr>
        <w:pStyle w:val="Normal"/>
        <w:rPr/>
      </w:pPr>
      <w:r>
        <w:rPr/>
        <w:t xml:space="preserve">   </w:t>
      </w:r>
      <w:r>
        <w:rPr/>
        <w:t>Педагогическая этика не признает бесконфликтного воспитания. Но конфликты должны разрешаться не методом административного нажима, а путем нахождения компромиссных решений.</w:t>
      </w:r>
    </w:p>
    <w:p>
      <w:pPr>
        <w:pStyle w:val="Normal"/>
        <w:rPr/>
      </w:pPr>
      <w:r>
        <w:rPr/>
        <w:t xml:space="preserve">   </w:t>
      </w:r>
      <w:r>
        <w:rPr/>
        <w:t>Учитель должен доверять детям, постоянно советоваться с учениками. Изучать их мнение по поводу проводимых мероприятий. Внимательно подходить к оценке поступков ребят. Анализировать мотивы поступков.</w:t>
      </w:r>
    </w:p>
    <w:p>
      <w:pPr>
        <w:pStyle w:val="Normal"/>
        <w:rPr/>
      </w:pPr>
      <w:r>
        <w:rPr/>
        <w:t xml:space="preserve">  </w:t>
      </w:r>
      <w:r>
        <w:rPr/>
        <w:t>Разумно используя различные формы самоуправления, учитель должен постоянно направлять общественное мнение на совершенствование межличностных отношений в классном коллективе, на воспитание личности учащихся.</w:t>
      </w:r>
    </w:p>
    <w:p>
      <w:pPr>
        <w:pStyle w:val="Normal"/>
        <w:rPr/>
      </w:pPr>
      <w:r>
        <w:rPr/>
        <w:t xml:space="preserve">  </w:t>
      </w:r>
      <w:r>
        <w:rPr/>
        <w:t>Учитель не должен делить своих воспитанников на любимых и нелюбимых. Необходимо искать и находить в каждом ученике положительные качества, и , опираясь на них, строить свои отношения с детьми.; поощрять инициативу ребят, но не захваливать инициативных, не порождать зазнайство у одних и не подрывать веру в себя у других.</w:t>
      </w:r>
    </w:p>
    <w:p>
      <w:pPr>
        <w:pStyle w:val="Normal"/>
        <w:rPr/>
      </w:pPr>
      <w:r>
        <w:rPr/>
        <w:t xml:space="preserve"> </w:t>
      </w:r>
      <w:r>
        <w:rPr/>
        <w:t>Учитель формирует у школьников необходимые жизненные ориентации, используя при этом позитивный подход к оценке явлений и фактов., и вместе с тем воспитывает нетерпимое отношение к негативному.</w:t>
      </w:r>
    </w:p>
    <w:p>
      <w:pPr>
        <w:pStyle w:val="Normal"/>
        <w:rPr/>
      </w:pPr>
      <w:r>
        <w:rPr/>
        <w:t xml:space="preserve">  </w:t>
      </w:r>
      <w:r>
        <w:rPr/>
        <w:t>В общении с детьми необходимо проявлять педагогический такт, который  необходим так , как  голос для певца, как слух для музыканта.</w:t>
      </w:r>
    </w:p>
    <w:p>
      <w:pPr>
        <w:pStyle w:val="Normal"/>
        <w:rPr/>
      </w:pPr>
      <w:r>
        <w:rPr/>
        <w:t xml:space="preserve">     </w:t>
      </w:r>
      <w:r>
        <w:rPr/>
        <w:t>И самое главное свойство личности учителя ,как считают и ученые и родители, и сами дети-это педагогический профессионализм или педагогическое мастерство. Это понятие рассматривается в науке и как идеал педагогической работы,  побуждающий педагогов к самосовершенствованию, и как эталон, содержащий оценку эффективности педагогической деятельности.  Одним из критериев педагогического мастерства в современной педагогике считается результативность работы учителя, проявляющаяся в стопроцентной успеваемости школьников и устойчивом их интересе к предмету, то есть учитель тогда педагог-мастер, если он умеет учить всех без исключения детей. Профессионализм педагога наиболее проявляется в хороших результатах тех учеников, которых принято считать не желающими, не умеющими, не способными учиться.</w:t>
      </w:r>
    </w:p>
    <w:p>
      <w:pPr>
        <w:pStyle w:val="Normal"/>
        <w:rPr/>
      </w:pPr>
      <w:r>
        <w:rPr/>
        <w:t xml:space="preserve">     </w:t>
      </w:r>
      <w:r>
        <w:rPr/>
        <w:t>В процессе подготовки к педсовету было проведено исследование среди детей в форме сочинения на тему « Каким я хочу видеть своего учителя».С выводами вас познакомит</w:t>
      </w:r>
    </w:p>
    <w:p>
      <w:pPr>
        <w:pStyle w:val="Normal"/>
        <w:rPr/>
      </w:pPr>
      <w:r>
        <w:rPr/>
        <w:t>Серова И.В.</w:t>
      </w:r>
    </w:p>
    <w:p>
      <w:pPr>
        <w:pStyle w:val="Normal"/>
        <w:rPr/>
      </w:pPr>
      <w:r>
        <w:rPr/>
        <w:t xml:space="preserve">    </w:t>
      </w:r>
      <w:r>
        <w:rPr/>
        <w:t>Мы видим, что подавляющее большинство учителей нашего коллектива соответствует мечтам и желаниям учеников .Доказательство- это опыт, представленный уч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57:00Z</dcterms:created>
  <dc:creator>User</dc:creator>
  <dc:description/>
  <cp:keywords/>
  <dc:language>en-US</dc:language>
  <cp:lastModifiedBy>User</cp:lastModifiedBy>
  <dcterms:modified xsi:type="dcterms:W3CDTF">2007-02-20T16:20:00Z</dcterms:modified>
  <cp:revision>3</cp:revision>
  <dc:subject/>
  <dc:title>             ЛИЧНОСТЬ УЧИТЕЛЯ В СОВРЕМЕННОЙ ШКОЛЕ</dc:title>
</cp:coreProperties>
</file>