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Открытое  мероприятие с родителями.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Педагога – психолога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МОУ  Тепловской СОШ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Телениной  С.В.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Тема « Владей собой или психопрофилактика эмоциональных срывов».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both"/>
        <w:rPr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Цель:</w:t>
      </w:r>
      <w:r>
        <w:rPr>
          <w:i/>
          <w:sz w:val="36"/>
          <w:szCs w:val="36"/>
          <w:u w:val="single"/>
        </w:rPr>
        <w:t>Выявить причины, приводящие к тревожности и эмоциональным срывам ( агрессии, депрессии); определить пути и меры коррекции психопрофилактики эмоциональных срывов.</w:t>
      </w:r>
    </w:p>
    <w:p>
      <w:pPr>
        <w:pStyle w:val="Normal"/>
        <w:jc w:val="both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jc w:val="both"/>
        <w:rPr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Задачи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Диагностика тревожности по шкале Филипса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ыявление в ситуации тревожности позитивных и негативных моментов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Совместный поиск путей и мер коррекции и психопрофилактики эмоциональных срывов.</w:t>
      </w:r>
    </w:p>
    <w:p>
      <w:pPr>
        <w:pStyle w:val="Normal"/>
        <w:ind w:left="360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360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360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360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360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360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360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360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360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360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360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360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36"/>
          <w:szCs w:val="36"/>
          <w:u w:val="single"/>
        </w:rPr>
        <w:t>ПРИВЕТСТВИЕ</w:t>
      </w:r>
      <w:r>
        <w:rPr>
          <w:sz w:val="36"/>
          <w:szCs w:val="36"/>
        </w:rPr>
        <w:t>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Здравствуйте , уважаемые родители и гости, я очень рада видеть Вас сегодня на нашем занятии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2.Обоснование темы занятия.</w:t>
      </w:r>
    </w:p>
    <w:p>
      <w:pPr>
        <w:pStyle w:val="Normal"/>
        <w:jc w:val="both"/>
        <w:rPr/>
      </w:pPr>
      <w:r>
        <w:rPr>
          <w:sz w:val="36"/>
          <w:szCs w:val="36"/>
        </w:rPr>
        <w:t>Есть ли в вашем теле сейчас напряжение? В вашем уме? В вашей душе? Откуда оно? И что можно сделать ,чтобы его снять? Ведь гораздо приятнее быть добрым, мягким, чем жестким и злым…Именно об этом и пойдет речь: о причинах и психопрофилактике эмоциональных срывов. Конечно же , детских. Но… причины реагирования и способы поведения в стрессовых ситуациях у наших детей наши. Этому они научились у нас: бояться, плакать, устраивать истерики. Это наше, родительское, поэтому прежде, чем учить детей выходить из эмоционально трудных ситуаций, нужно начать с себя- самому научиться управлять собой, когда дети приносят двойки, приходят с оторванными пуговицами, с грязными коленками, оставляют неубранные постели, вместо того ,чтобы быть послушными , опрятными и хорошо учиться. А в общем – то и причины, и пути выхода из эмоционального напряжения одни и те же для детей и взрослых, так как они универсальны, с той разницей, что дети чуть тоньше видят, чувствуют, воспринимают. Чтобы  обосновать нашу тему предлагается выполнить тест состоящий из одного вопроса: Кто должен заботиться о здоровье человека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Варианты ответов: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врачи;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родители;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Все, кто угодно, только не сам человек;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Сам человек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Правильный ответ «4». А ваш ответ определяет ваш подход, вашу позицию по отношению к вашему здоровью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Ответив на вопрос о здоровье, вне зависимости от выбора ответа вы согласитесь с тем, что о нем надо заботиться. А чтобы ответить на вопрос как? , желательно вначале установить причины его возможного нарушения. Отсюда следуют задачи ( см. выше)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3.Упр-е на снятие напряжения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А сейчас мне бы хотелось провести с вами упражнение на снятие  эмоционального напряжения, улучшения работоспособности. Я вам буду называть букву первого ряда, а нижняя буква означает движение руками: 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Л – левую руку поднимаем вверх;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П – правую руку поднимаем вверх;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В – обе руки поднимаем вверх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Мини- лекция «О тревожности»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А сейчас мне бы хотелось вам прочитать мини- лекцию о тревожности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ТРЕВОЖНОСТЬ – это личностная характеристика, склонность человека к переживанию тревоги. Это особенное эмоциональное состояние, которое возникает в тех ситуациях, когда причина опасности неясна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Нет такого человека , который никогда не испытывал тревоги… Волноваться это естественно. В человеке заложен особый эмоциональный механизм, помогающий  справляться с эмоциональной перегрузкой. Доктор Селье различил 3 стадии стресса: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- тревогу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- сопротивление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- истощение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Тревога означает, что ваш организм готов сразиться с возникшими трудностями и принять вызов судьбы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Когда вы справились с трудностью, в силу вступает обратный механизм и все возвращается в обычное состояние. Это стадия сопротивления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Переход к стадии истощения происходит, если человек  продолжает переживать трудности даже после их исчезновения. В результате эмоциональный срыв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Сейчас общеизвестен факт, что все болезни имеют психологические корни. В нашей жизни очень не хватает  положительных эмоций, зато отрицательные имеются в избытке, поэтому депрессия и агрессия приобретают характер эпидемии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Экспресс- тест « Самооценка тревожности»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В каком состоянии находитесь вы , поможет определить экспресс – тест « Самооценка тревожности». Всего лишь 5 вопросов, несколько секунд, подсчет результата и ответ готов.(раздается методика). Подводится итог.</w:t>
      </w:r>
    </w:p>
    <w:p>
      <w:pPr>
        <w:pStyle w:val="Normal"/>
        <w:ind w:left="360" w:hanging="0"/>
        <w:jc w:val="both"/>
        <w:rPr/>
      </w:pPr>
      <w:r>
        <w:rPr>
          <w:sz w:val="36"/>
          <w:szCs w:val="36"/>
          <w:u w:val="single"/>
        </w:rPr>
        <w:t>Высокая тревожность</w:t>
      </w:r>
      <w:r>
        <w:rPr>
          <w:sz w:val="36"/>
          <w:szCs w:val="36"/>
        </w:rPr>
        <w:t xml:space="preserve"> – предполагает склонность к появлению состояния тревоги у человека в ситуации оценки его компетентности.</w:t>
      </w:r>
    </w:p>
    <w:p>
      <w:pPr>
        <w:pStyle w:val="Normal"/>
        <w:ind w:left="360" w:hanging="0"/>
        <w:jc w:val="both"/>
        <w:rPr/>
      </w:pPr>
      <w:r>
        <w:rPr>
          <w:sz w:val="36"/>
          <w:szCs w:val="36"/>
          <w:u w:val="single"/>
        </w:rPr>
        <w:t>Низкая тревожность</w:t>
      </w:r>
      <w:r>
        <w:rPr>
          <w:sz w:val="36"/>
          <w:szCs w:val="36"/>
        </w:rPr>
        <w:t xml:space="preserve"> – наоборот, требует повышения внимания к мотивам деятельности и повышения чувства ответственности.</w:t>
      </w:r>
    </w:p>
    <w:p>
      <w:pPr>
        <w:pStyle w:val="Normal"/>
        <w:ind w:left="360" w:hanging="0"/>
        <w:jc w:val="both"/>
        <w:rPr/>
      </w:pPr>
      <w:r>
        <w:rPr>
          <w:sz w:val="36"/>
          <w:szCs w:val="36"/>
        </w:rPr>
        <w:t>А теперь, когда вы знаете состояние своей тревожности, мы можем перейти к деловой игре « Владей собой». Перед вами на столах у каждой группы лежат листы с этапами игры. Игра включает в себя 5 этапов: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Этапы игры.</w:t>
      </w:r>
    </w:p>
    <w:p>
      <w:pPr>
        <w:pStyle w:val="Normal"/>
        <w:ind w:left="360" w:hanging="0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1 этап. Причины тревожности и эмоциональных срывов.</w:t>
      </w:r>
    </w:p>
    <w:p>
      <w:pPr>
        <w:pStyle w:val="Normal"/>
        <w:ind w:left="360" w:hanging="0"/>
        <w:jc w:val="both"/>
        <w:rPr/>
      </w:pPr>
      <w:r>
        <w:rPr>
          <w:sz w:val="36"/>
          <w:szCs w:val="36"/>
        </w:rPr>
        <w:t>Давайте выясним, что же может быть причиной тревожности. Минута на размышление, про себя, а затем вы в своей группе должны обсудить мнение и записать их в первой строке таблицы. Время работы 3 минуты. Время вышло, оставьте записи.</w:t>
      </w:r>
    </w:p>
    <w:p>
      <w:pPr>
        <w:pStyle w:val="Normal"/>
        <w:ind w:left="360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ауза для всех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Эффективным средством снятия напряжения является расслабление на фоне йоговского дыхания : сядте свободно на стуле, закройте глаза и послушайте свое дыхание: спокойное, ровное. Дышите по схеме: 4+4+4 – т.е. 4 секунды на вдох, 4 сек. На задержку дыхания, 4 – на выдох. Повторите так 3 раза слушая при этом только дыхание., других мыслей быть не должно. Пауза закончена, вы спокойны, улыбнитесь.</w:t>
      </w:r>
    </w:p>
    <w:p>
      <w:pPr>
        <w:pStyle w:val="Normal"/>
        <w:ind w:left="360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36"/>
          <w:szCs w:val="36"/>
        </w:rPr>
        <w:t>2 этап у нас носит название:«Проявление тревожности»</w:t>
      </w:r>
      <w:r>
        <w:rPr>
          <w:sz w:val="36"/>
          <w:szCs w:val="36"/>
        </w:rPr>
        <w:t>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Вот теперь у вас есть возможность описать ощущения человека  находящегося в состоянии тревоги или на грани эмоционального срыва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Вам дается минута на размышление про себя, 3 минуты для записи в таблице. Время вышло ,оставьте записи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b/>
          <w:i/>
          <w:sz w:val="36"/>
          <w:szCs w:val="36"/>
        </w:rPr>
        <w:t>Пауза для всех</w:t>
      </w:r>
      <w:r>
        <w:rPr>
          <w:sz w:val="36"/>
          <w:szCs w:val="36"/>
        </w:rPr>
        <w:t>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Растяжка. Чувство тревоги живет на шее ниже затылка. Научимся его снимать. Сложите руки замком за спиной, потяните их, напрягая спину, расслабьте мышцы, расцепите руки.</w:t>
      </w:r>
    </w:p>
    <w:p>
      <w:pPr>
        <w:pStyle w:val="Normal"/>
        <w:ind w:left="360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36"/>
          <w:szCs w:val="36"/>
        </w:rPr>
        <w:t>3 этап. « Стороны ( качества) тревожности</w:t>
      </w:r>
      <w:r>
        <w:rPr>
          <w:sz w:val="36"/>
          <w:szCs w:val="36"/>
        </w:rPr>
        <w:t>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Нужна ли вообще тревожность как личностная характеристика человеку?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Да. Эмоционально окрашенное отношение к делу способствует его результативности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Пример. Волнение перед выступлением способствует общему подъему настроения и боевому духу, но может мешать, когда не дает сосредоточиться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Продолжаем работу с таблицей. Выделите в ситуации тревожности положительные и отрицательные черты. Минута на размышление, 3 минуты на запись в таблицу. Время вышло, оставьте записи.</w:t>
      </w:r>
    </w:p>
    <w:p>
      <w:pPr>
        <w:pStyle w:val="Normal"/>
        <w:ind w:left="360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ауза для всех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Потягивание. Это универсальное упражнение на снятие напряжения, усталости. Сложите руки замком перед собой и хорошенько потянитесь. Бодрость духа обеспечена. Улыбнитесь.</w:t>
      </w:r>
    </w:p>
    <w:p>
      <w:pPr>
        <w:pStyle w:val="Normal"/>
        <w:ind w:left="360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4 этап. « Коррекция и психопрофилактика»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Поделитесь соображениями как можно предотвратить состояние ненужной тревожности. 1 мин. На размышление, 3 мин на обсуждение и запись в таблицу.</w:t>
      </w:r>
    </w:p>
    <w:p>
      <w:pPr>
        <w:pStyle w:val="Normal"/>
        <w:ind w:left="360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ауза для всех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Мудры.  Сложите пальцы большой к безымянному кольцом, остальные выпрямите. Это мудра земли, снимает стресс, повышает самооценку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5 этап. « Передача знаний»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Выберите по одному представителю от стола. Представители подходят к свободному столу в течении 3 минут обобщают 3 таблицы в одну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Для всех остальных участников пауза под названием «частный пример». Кратко расскажите как вы справляетесь с волнением, тревогой, эмоциональными срывами. Представители закончили свою работу и сдают свой лист экспертам, которым нужно сопоставить таблицу участников с таблицей специалистов. А мы учимся улыбаться и быть уверенными в себе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ауза для всех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Переход от одного состояния в другое сопровождается соответствующей перегруппировкой лицевых мышц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Пример. Улыбка передает нервные импульсы в эмоциональный центр мозга. Результат – чувство радости и расслабления. Попробуйте улыбнуться и удерживайте улыбку 10 -15 сек. Измените улыбку на ухмылку – почувствовали недовольство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Если вы неуверенны в себе, то постоянно делайте вид уверенного человека. Если вы горбитесь – выпрямитесь, контролируйте свой голос – чтобы он не дрожал, не теребите ничего в руках – это тоже признак тревожности, неуверенности. Вы можете говорить себе : « Я должен быть уверенным в себе. Я не могу в действительности стать таковым, ноя могу следить за голосом, за своим лицом. Я буду выглядеть уверенным в себе человеком. И вы станете увереннее в себе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Эксперты закончили свою работу, осталось сопоставить ваше мнение, которое можно назвать « частным примером» с мнением специалистов. ( выступление экспертов)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b/>
          <w:sz w:val="36"/>
          <w:szCs w:val="36"/>
          <w:u w:val="single"/>
        </w:rPr>
        <w:t>7. Техника правильных пропорций</w:t>
      </w:r>
      <w:r>
        <w:rPr>
          <w:sz w:val="36"/>
          <w:szCs w:val="36"/>
        </w:rPr>
        <w:t xml:space="preserve"> (см            )</w:t>
      </w:r>
    </w:p>
    <w:p>
      <w:pPr>
        <w:pStyle w:val="Normal"/>
        <w:ind w:left="360" w:hanging="0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В заключении уважаемые родители и гости мне бы хотелось с вами провести технику правильных пропорций, целью которой является: получение взгляда на самих себя, наши проблемы, наши успехи и неудачи в контексте безмерности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/>
      </w:pPr>
      <w:r>
        <w:rPr>
          <w:b/>
          <w:sz w:val="36"/>
          <w:szCs w:val="36"/>
          <w:u w:val="single"/>
        </w:rPr>
        <w:t>8.Заключение</w:t>
      </w:r>
      <w:r>
        <w:rPr>
          <w:sz w:val="36"/>
          <w:szCs w:val="36"/>
        </w:rPr>
        <w:t>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Нашу встречу,посвященную вопросу психопрофилактики эмоциональных срывов,  можно считать завершенной. Отрефлексировав причины и проявления симптомов тревожности, определив пути выхода, освоив их, вы сможете быть хозяином и творцом своего душевного и физического благополучия.</w:t>
      </w:r>
    </w:p>
    <w:p>
      <w:pPr>
        <w:pStyle w:val="Normal"/>
        <w:ind w:left="360" w:hanging="0"/>
        <w:jc w:val="both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Научите себя справляться с волнением в экстремальных ситуациях, и вы сможете сохранить свое здоровье, оставаться уверенным в себе человек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9:42:00Z</dcterms:created>
  <dc:creator>Владимир</dc:creator>
  <dc:description/>
  <cp:keywords/>
  <dc:language>en-US</dc:language>
  <cp:lastModifiedBy>Владимир</cp:lastModifiedBy>
  <cp:lastPrinted>2011-02-10T00:19:00Z</cp:lastPrinted>
  <dcterms:modified xsi:type="dcterms:W3CDTF">2011-02-09T21:24:00Z</dcterms:modified>
  <cp:revision>6</cp:revision>
  <dc:subject/>
  <dc:title>Открытое  мероприятие с родителями</dc:title>
</cp:coreProperties>
</file>