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3000" cy="800100"/>
                <wp:effectExtent l="5080" t="5080" r="1587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 xml:space="preserve">Концептуальный анализ </w:t>
      </w:r>
      <w:r>
        <w:rPr>
          <w:lang w:val="en-US" w:eastAsia="en-US"/>
        </w:rPr>
        <w:t xml:space="preserve">– выбор </w:t>
      </w:r>
      <w:r>
        <w:rPr>
          <w:i/>
          <w:u w:val="single"/>
          <w:lang w:val="en-US" w:eastAsia="en-US"/>
        </w:rPr>
        <w:t>целей</w:t>
      </w:r>
      <w:r>
        <w:rPr>
          <w:lang w:val="en-US" w:eastAsia="en-US"/>
        </w:rPr>
        <w:t>, на которые должны быть направлены действия педагогического коллектива по решению поставленных зада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Примерные формулировки целей  деятельности образовательного учрежд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(по А.Н. Майорову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чебных умений и навы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жизненных план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ировоззр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ачеств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ышления, внимания, памя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развитие индивидуа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эстетических вкус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равственных идеалов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а уверен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самосто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семей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о определенной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дать минимум необходимых для жизни знани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знаниями, соответствующими уровню развития 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дать систем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57"/>
        <w:gridCol w:w="3525"/>
      </w:tblGrid>
      <w:tr>
        <w:trPr/>
        <w:tc>
          <w:tcPr>
            <w:tcW w:w="10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ли деятельности ОУ</w:t>
            </w:r>
          </w:p>
        </w:tc>
      </w:tr>
      <w:tr>
        <w:trPr>
          <w:trHeight w:val="30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ормирование духовно-нравственной, творческой личности, обладающей развитым чувством ответственности за судьбу страны.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ние самостоятельности, чувства уверенности, патриотизма.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минимум необходимых для жизни знаний, создать условия для самосовершенствования, самовыражения, саморазвития лич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0575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7.75pt" to="562.2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>Образовательная карта (далее – ОК) – инструмент мониторинга</w:t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39"/>
      </w:tblGrid>
      <w:tr>
        <w:trPr/>
        <w:tc>
          <w:tcPr>
            <w:tcW w:w="10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бъект анализа: Управленческий блок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спехи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роблемы</w:t>
            </w:r>
          </w:p>
        </w:tc>
      </w:tr>
      <w:tr>
        <w:trPr>
          <w:trHeight w:val="4845" w:hRule="atLeast"/>
        </w:trPr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о взаимодействие административного, общественно-профессионального и общественного компонентов в реализации тактических задач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недрена электронная программа «Образовательная ка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ы условия информирования, обратной связи и коммуникации участников в реализации функциональных задач объектов управления на основе использования И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Уровень обеспеченности условий ЗСД* школы -    100 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ы меры по сохранности контингента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 –   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вших программу – 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еспечены условия для работы с  детьми «группы риска»: индекс детской преступности за анализируемый период составляет  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Обеспечено выполнение требований ГОС:</w:t>
            </w:r>
          </w:p>
          <w:p>
            <w:pPr>
              <w:pStyle w:val="Normal"/>
              <w:rPr/>
            </w:pPr>
            <w:r>
              <w:rPr/>
              <w:t>Рез-ты ЕГЭ – математика (14чел.)100%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усский язык (14чел.)100%</w:t>
            </w:r>
          </w:p>
          <w:p>
            <w:pPr>
              <w:pStyle w:val="Normal"/>
              <w:rPr/>
            </w:pPr>
            <w:r>
              <w:rPr/>
              <w:t xml:space="preserve">Рез-ты итоговой аттестации 9 кл. –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лгебра (31чел.)100%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усский язык (31чел.)100%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связаны </w:t>
            </w:r>
          </w:p>
          <w:p>
            <w:pPr>
              <w:pStyle w:val="Normal"/>
              <w:ind w:left="427" w:hanging="0"/>
              <w:rPr/>
            </w:pPr>
            <w:r>
              <w:rPr>
                <w:sz w:val="22"/>
                <w:szCs w:val="22"/>
              </w:rPr>
              <w:t>1.с недостаточным обеспечением условий организации образовательной среды в текущем учебном году</w:t>
            </w:r>
          </w:p>
          <w:p>
            <w:pPr>
              <w:pStyle w:val="Normal"/>
              <w:ind w:left="427" w:hanging="0"/>
              <w:rPr/>
            </w:pPr>
            <w:r>
              <w:rPr>
                <w:sz w:val="22"/>
                <w:szCs w:val="22"/>
              </w:rPr>
              <w:t>2.с недостаточной организацией интерактивных подходов к взаимодействию участников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достаточным организационным обеспечением взаимодействия всех компонентов управляюще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06"/>
        <w:gridCol w:w="3939"/>
      </w:tblGrid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оперативного уровня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тактического уровня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стратегического уровня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, связанные с вопросами организационного обеспечения образовательной деятельности в циклограмму административных совещ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ить в практику следующего учебного года обязательные еженедельные оперативные совещания по вопросам оперативного анализа состояния дел в ОУ и координации планируем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необходимые коррективы в циклограмму ВШК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рактику работы следующего учебного года технологические приемы, обеспечивающие коллегиальные формы разработки, организации и подведения итогов проводим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граничение полномочий и определить основные позиции в координации действий органов административного и общественно-профессионального управления.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, обсудить и принять политику ОУ в решении выявленных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мплексную систему перспективного планирования деятельности ОУ с учетом реализации стратегии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МП – информационно-методический пакет (например, «Блокнот методиста»)</w:t>
      </w:r>
    </w:p>
    <w:p>
      <w:pPr>
        <w:pStyle w:val="Normal"/>
        <w:rPr/>
      </w:pPr>
      <w:r>
        <w:rPr/>
        <w:t>*ЗСД – здоровьесберегающая деятельность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20"/>
      </w:tblGrid>
      <w:tr>
        <w:trPr/>
        <w:tc>
          <w:tcPr>
            <w:tcW w:w="10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Объект анализа: Педагогический процесс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спех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роблемы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ый процесс обеспечен кадрами: образовательный уровень педагогов -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 % с высшим образованием;</w:t>
            </w:r>
          </w:p>
          <w:p>
            <w:pPr>
              <w:pStyle w:val="Normal"/>
              <w:rPr/>
            </w:pPr>
            <w:r>
              <w:rPr/>
              <w:t>квалификационный уровень -   88 %.</w:t>
            </w:r>
          </w:p>
          <w:p>
            <w:pPr>
              <w:pStyle w:val="Normal"/>
              <w:rPr/>
            </w:pPr>
            <w:r>
              <w:rPr/>
              <w:t>Доля педагогов, прошедших курсы ПК -92 %</w:t>
            </w:r>
          </w:p>
          <w:p>
            <w:pPr>
              <w:pStyle w:val="Normal"/>
              <w:rPr/>
            </w:pPr>
            <w:r>
              <w:rPr/>
              <w:t>Имеют правительственные награды – нет</w:t>
            </w:r>
          </w:p>
          <w:p>
            <w:pPr>
              <w:pStyle w:val="Normal"/>
              <w:rPr/>
            </w:pPr>
            <w:r>
              <w:rPr/>
              <w:t>2. Согласованы программные требования предмета обучения с возможностями обучающихся и запросами их родителей (на основе мониторинга семьи)</w:t>
            </w:r>
          </w:p>
          <w:p>
            <w:pPr>
              <w:pStyle w:val="Normal"/>
              <w:rPr/>
            </w:pPr>
            <w:r>
              <w:rPr/>
              <w:t>Уровень образования родителей обуч-ся – 56% с высшим и средним специальным.</w:t>
            </w:r>
          </w:p>
          <w:p>
            <w:pPr>
              <w:pStyle w:val="Normal"/>
              <w:rPr/>
            </w:pPr>
            <w:r>
              <w:rPr/>
              <w:t>3. Обеспечены единые педагогические требования в контексте преподавания предмета.</w:t>
            </w:r>
          </w:p>
          <w:p>
            <w:pPr>
              <w:pStyle w:val="Normal"/>
              <w:rPr/>
            </w:pPr>
            <w:r>
              <w:rPr/>
              <w:t>4. Обеспечено межпредметное взаимодействие в возрастной параллели.</w:t>
            </w:r>
          </w:p>
          <w:p>
            <w:pPr>
              <w:pStyle w:val="Normal"/>
              <w:rPr/>
            </w:pPr>
            <w:r>
              <w:rPr/>
              <w:t>5. Созданы условия для развития личностных качеств каждого ученика: развито ученическое самоуправление;</w:t>
            </w:r>
          </w:p>
          <w:p>
            <w:pPr>
              <w:pStyle w:val="Normal"/>
              <w:rPr/>
            </w:pPr>
            <w:r>
              <w:rPr/>
              <w:t>количество кружков и секций достаточно для удовлетворения запросов учащихся и их родителей.</w:t>
            </w:r>
          </w:p>
          <w:p>
            <w:pPr>
              <w:pStyle w:val="Normal"/>
              <w:rPr/>
            </w:pPr>
            <w:r>
              <w:rPr/>
              <w:t>Охват различными видами внеурочной деятельности обуч-ся -100 %</w:t>
            </w:r>
          </w:p>
          <w:p>
            <w:pPr>
              <w:pStyle w:val="Normal"/>
              <w:rPr/>
            </w:pPr>
            <w:r>
              <w:rPr/>
              <w:t>6. Уровень личностного роста обуч-ся  –73,3%</w:t>
            </w:r>
          </w:p>
          <w:p>
            <w:pPr>
              <w:pStyle w:val="Normal"/>
              <w:rPr/>
            </w:pPr>
            <w:r>
              <w:rPr/>
              <w:t xml:space="preserve">7. Количество победителей и призеров конкурсов, соревнований </w:t>
            </w:r>
          </w:p>
          <w:p>
            <w:pPr>
              <w:pStyle w:val="Normal"/>
              <w:rPr/>
            </w:pPr>
            <w:r>
              <w:rPr/>
              <w:t>различного уровня –42 чел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о активно ведется работа по диагностике педагогических затруднений и изучению педагогических иннов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для всех возрастных групп согласованы требования предмета обучения с индивидуальными возможностями обучающегося и индивидуализацией задач и методик препода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в полной мере использован потенциал сотрудничества с семьей в деле воспитания уча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47"/>
        <w:gridCol w:w="3835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оперативного уровн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тактического уровня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стратегического уровня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организационные процедуры взаимодействия между семьей, педагогами школы и педагогами УДО для реализации функций данного объекта управ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ать направления в системе тематических педсоветов, методических и инновационных проектов ОУ «Проблемы индивидуализации УВП в педагогической практике ОУ»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ые подходы, развивающие мотивацию к продолжению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10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бъект анализа: Образовательный процесс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спех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роблемы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бразовательные программы и технологии организации образовательного процесса соответствуют типу и виду школы.</w:t>
            </w:r>
          </w:p>
          <w:p>
            <w:pPr>
              <w:pStyle w:val="Normal"/>
              <w:rPr/>
            </w:pPr>
            <w:r>
              <w:rPr/>
              <w:t>2.В соответствии с образовательной программой отобраны учебные программы общего и дополнительного образования обучающихся на всех ступенях.</w:t>
            </w:r>
          </w:p>
          <w:p>
            <w:pPr>
              <w:pStyle w:val="Normal"/>
              <w:rPr/>
            </w:pPr>
            <w:r>
              <w:rPr/>
              <w:t>Степень выполнения учебных программ -100  %.</w:t>
            </w:r>
          </w:p>
          <w:p>
            <w:pPr>
              <w:pStyle w:val="Normal"/>
              <w:rPr/>
            </w:pPr>
            <w:r>
              <w:rPr/>
              <w:t>3. НРК и ШК реализуются полностью на каждой ступени обучения.</w:t>
            </w:r>
          </w:p>
          <w:p>
            <w:pPr>
              <w:pStyle w:val="Normal"/>
              <w:rPr/>
            </w:pPr>
            <w:r>
              <w:rPr/>
              <w:t>4. Обеспеченность УМК -  100  %</w:t>
            </w:r>
          </w:p>
          <w:p>
            <w:pPr>
              <w:pStyle w:val="Normal"/>
              <w:rPr/>
            </w:pPr>
            <w:r>
              <w:rPr/>
              <w:t>5. Уровень здоровья обучающихся – 49,7   %.</w:t>
            </w:r>
          </w:p>
          <w:p>
            <w:pPr>
              <w:pStyle w:val="Normal"/>
              <w:rPr/>
            </w:pPr>
            <w:r>
              <w:rPr/>
              <w:t xml:space="preserve">6.Уровень обученности по ступеням обуч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 100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  100 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100  %           </w:t>
            </w:r>
          </w:p>
          <w:p>
            <w:pPr>
              <w:pStyle w:val="Normal"/>
              <w:rPr/>
            </w:pPr>
            <w:r>
              <w:rPr/>
              <w:t xml:space="preserve">7.Уровень готовности выпускников к продолжению образования -   93 % </w:t>
            </w:r>
          </w:p>
          <w:p>
            <w:pPr>
              <w:pStyle w:val="Normal"/>
              <w:rPr/>
            </w:pPr>
            <w:r>
              <w:rPr/>
              <w:t>8. Доля  медалистов -  0,9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Количество учащихся, ведущих исследовательскую деятельность в НОУ – 12чел.</w:t>
            </w:r>
          </w:p>
          <w:p>
            <w:pPr>
              <w:pStyle w:val="Normal"/>
              <w:rPr/>
            </w:pPr>
            <w:r>
              <w:rPr/>
              <w:t xml:space="preserve">10. Доля учащихся 9-11 классов – </w:t>
            </w:r>
          </w:p>
          <w:p>
            <w:pPr>
              <w:pStyle w:val="Normal"/>
              <w:rPr/>
            </w:pPr>
            <w:r>
              <w:rPr/>
              <w:t>участников предметных олимпиад различного уровня – 21,4%</w:t>
            </w:r>
          </w:p>
          <w:p>
            <w:pPr>
              <w:pStyle w:val="Normal"/>
              <w:rPr/>
            </w:pPr>
            <w:r>
              <w:rPr/>
              <w:t xml:space="preserve">Количество победителей -3чел. 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етодическими объединениями учителей-предметников недостаточно  отработан механизм определения модели развивающейся учебной деятельности, отвечающей индивидуальным характеристикам класса с низким уровнем мотивации к учению.</w:t>
            </w:r>
          </w:p>
          <w:p>
            <w:pPr>
              <w:pStyle w:val="Normal"/>
              <w:rPr/>
            </w:pPr>
            <w:r>
              <w:rPr/>
              <w:t>2. Недостаточно разработан механизм разгрузки учебного проце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446"/>
        <w:gridCol w:w="3780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оперативного уровн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тактического уровн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дачи стратегического уровня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оделировать учебный план и осуществить подбор программно-методического оснащения и педагогического инструментария(методик, приемов, технологий), обеспечивающих индивидуальный подход в разработке проблем указанных классов. 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ориентированную на конкретный класс и конкретного ученика систему методической работы педагогической команды по единой методической теме.</w:t>
            </w:r>
          </w:p>
          <w:p>
            <w:pPr>
              <w:pStyle w:val="Normal"/>
              <w:rPr/>
            </w:pPr>
            <w:r>
              <w:rPr/>
              <w:t>Активизировать работу ШМО по освоению технологий активного обучения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ать, обсудить и принять программу индивидуализации педагогического взаимодействия с каждым класс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5:00Z</dcterms:created>
  <dc:creator>Grachonok</dc:creator>
  <dc:description/>
  <cp:keywords/>
  <dc:language>en-US</dc:language>
  <cp:lastModifiedBy>завуч</cp:lastModifiedBy>
  <cp:lastPrinted>2009-02-03T15:19:00Z</cp:lastPrinted>
  <dcterms:modified xsi:type="dcterms:W3CDTF">2009-11-12T10:45:00Z</dcterms:modified>
  <cp:revision>49</cp:revision>
  <dc:subject/>
  <dc:title>Объект управления</dc:title>
</cp:coreProperties>
</file>