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сихологическое сопровождение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пециально - коррекционные занятия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дивидуальные консультации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грамма коррекционно-воспитательной работы с девиантными подростками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иагностические методики: 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Опросник "СОП" 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Методика изучения личности дезадаптивного подростка и его ближайшего окружения 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Методика диагностики эгоцентризма у подростков 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Цветовой тест М. Люшера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циометрия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Карта психологической характеристики личностного развития подростка </w:t>
      </w:r>
    </w:p>
    <w:p>
      <w:pPr>
        <w:pStyle w:val="Normal"/>
        <w:ind w:left="163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арта наблюден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кета «Школьная адаптация» позволила выявить личностное отношение к учебе, учителям, организации учебного процесса, одноклассник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ы следующие отве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бе нравится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– 61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 – 34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 – 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ром, когда просыпаешься, ты всегда с удовольствием идешь в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достью иду в школу – 40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с радостью, а иногда хотелось бы остаться дома – 55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остаться дома – 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бы учитель сказал, что завтра в школу не обязательно приходить всем ученикам, ты бы пошел в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шел бы в школу – 15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– 21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ся бы дома – 6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бе нравится, когда у вас отменяют какие-нибудь уро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– 59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нравится – 34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ится –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ы бы хотел, чтобы в школе остались только определенные предмет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ел бы, чтобы остались все предметы – 41%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 – 17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остались только некоторые предметы – 4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ы бы хотел, чтобы не задавали домашние зад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ел бы, чтобы задавали домашние задания – 5% 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– 10%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задавали домашние задания  – 8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ы часто рассказываешь о школе родителя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– 35%                     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 – 37%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– 2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ы бы хотел, чтобы у тебя были менее строгие учите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ел бы, чтобы учителя были менее строгие – 10%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 – 45%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, чтобы учителя были менее строгие – 5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тебя в классе много друз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– 61%                     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 – 34%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рузей – 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Тебе нравятся твои одноклассн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ятся – 30%                  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чень нравятся – 38%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равятся – 3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ая мотивация сформирована  у учащихся недостаточно: недовольны, что отменяют уроки 7%; хотели бы не выполнять домашние задания 85%; только 10% учащихся считают, что учителя в меру строги, остальные считают, что излишне.</w:t>
      </w:r>
    </w:p>
    <w:p>
      <w:pPr>
        <w:pStyle w:val="Normal"/>
        <w:tabs>
          <w:tab w:val="clear" w:pos="708"/>
          <w:tab w:val="left" w:pos="15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т обратить внимание, что 28% учащихся никогда не рассказывает о школьных делах родителям.</w:t>
      </w:r>
    </w:p>
    <w:p>
      <w:pPr>
        <w:pStyle w:val="Normal"/>
        <w:tabs>
          <w:tab w:val="clear" w:pos="708"/>
          <w:tab w:val="left" w:pos="15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 имеют в школе друзей, но при этом, только 30% нравятся их одн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трудности адаптации вызваны, прежде всего, с недостаточным уровнем сформированности учебно-познавательной мотивации – ребята скорее приходят в школу общаться, чем учиться. Следует также отметить, что родители недостаточно интересуются жизнью детей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2:00Z</dcterms:created>
  <dc:creator>крутой</dc:creator>
  <dc:description/>
  <dc:language>en-US</dc:language>
  <cp:lastModifiedBy>Еnglish</cp:lastModifiedBy>
  <dcterms:modified xsi:type="dcterms:W3CDTF">2013-04-22T06:32:00Z</dcterms:modified>
  <cp:revision>2</cp:revision>
  <dc:subject/>
  <dc:title/>
</cp:coreProperties>
</file>