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Cs/>
          <w:color w:val="000080"/>
          <w:sz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1270</wp:posOffset>
                </wp:positionV>
                <wp:extent cx="63220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-0.1pt" to="493.6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80"/>
          <w:sz w:val="24"/>
        </w:rPr>
        <w:t xml:space="preserve">                                 </w:t>
      </w:r>
    </w:p>
    <w:p>
      <w:pPr>
        <w:pStyle w:val="3"/>
        <w:ind w:firstLine="567"/>
        <w:rPr/>
      </w:pPr>
      <w:r>
        <w:rPr>
          <w:b/>
          <w:i/>
          <w:color w:val="FF0000"/>
          <w:sz w:val="28"/>
          <w:szCs w:val="28"/>
        </w:rPr>
        <w:t>Реализуемые учебные программы</w:t>
      </w:r>
    </w:p>
    <w:p>
      <w:pPr>
        <w:pStyle w:val="3"/>
        <w:jc w:val="center"/>
        <w:rPr>
          <w:b/>
          <w:b/>
          <w:bCs/>
          <w:i/>
          <w:i/>
          <w:color w:val="FF0000"/>
          <w:sz w:val="24"/>
          <w:szCs w:val="28"/>
        </w:rPr>
      </w:pPr>
      <w:r>
        <w:rPr>
          <w:b/>
          <w:bCs/>
          <w:i/>
          <w:color w:val="FF0000"/>
          <w:sz w:val="24"/>
          <w:szCs w:val="28"/>
        </w:rPr>
      </w:r>
    </w:p>
    <w:p>
      <w:pPr>
        <w:pStyle w:val="3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2860</wp:posOffset>
                </wp:positionV>
                <wp:extent cx="63411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.8pt" to="493.6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color w:val="000080"/>
        </w:rPr>
      </w:pP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/>
          <w:bCs/>
          <w:i/>
          <w:color w:val="000080"/>
          <w:sz w:val="28"/>
          <w:szCs w:val="28"/>
        </w:rPr>
        <w:t xml:space="preserve">МОУ Тёпловская  СОШ  </w:t>
      </w:r>
      <w:r>
        <w:rPr>
          <w:bCs/>
        </w:rPr>
        <w:t xml:space="preserve">  </w:t>
      </w:r>
      <w:r>
        <w:rPr>
          <w:bCs/>
          <w:sz w:val="28"/>
          <w:szCs w:val="28"/>
        </w:rPr>
        <w:t>реализуются федеральные образовательные стандарты на всех ступенях обучения. Образовательный процесс в 2008-2009 учебном году осуществляется на основании  Приказа Министерства образования и науки Нижегородской области от 04.03. 2005г. № 57   в соответствии с Региональным базисным учебным планом для общеобразовательных учреждений.</w:t>
      </w:r>
      <w:r>
        <w:rPr>
          <w:b/>
          <w:i/>
          <w:iCs/>
          <w:color w:val="000080"/>
        </w:rPr>
        <w:t xml:space="preserve"> </w:t>
      </w:r>
    </w:p>
    <w:p>
      <w:pPr>
        <w:pStyle w:val="Normal"/>
        <w:ind w:right="535" w:hanging="0"/>
        <w:rPr>
          <w:b/>
          <w:b/>
          <w:i/>
          <w:i/>
          <w:iCs/>
          <w:color w:val="000080"/>
          <w:sz w:val="24"/>
        </w:rPr>
      </w:pPr>
      <w:r>
        <w:rPr>
          <w:b/>
          <w:i/>
          <w:iCs/>
          <w:color w:val="000080"/>
          <w:sz w:val="24"/>
        </w:rPr>
        <w:t xml:space="preserve">Федеральные образовательные программы 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  <w:sz w:val="22"/>
          <w:szCs w:val="22"/>
        </w:rPr>
        <w:t>Уровень (направленность) - общеобразовательный</w:t>
      </w:r>
    </w:p>
    <w:tbl>
      <w:tblPr>
        <w:tblW w:w="101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505"/>
      </w:tblGrid>
      <w:tr>
        <w:trPr/>
        <w:tc>
          <w:tcPr>
            <w:tcW w:w="16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тупень обучения</w:t>
            </w:r>
          </w:p>
        </w:tc>
        <w:tc>
          <w:tcPr>
            <w:tcW w:w="85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азвание программы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1. 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И.А. Петрова Программы ОУ: начальные классы (1-4) «Планета знаний»-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color w:val="000080"/>
                <w:sz w:val="22"/>
                <w:szCs w:val="22"/>
              </w:rPr>
              <w:t>М.: «Астрель», 2006</w:t>
            </w:r>
            <w:r>
              <w:rPr>
                <w:color w:val="000080"/>
                <w:sz w:val="22"/>
                <w:szCs w:val="22"/>
              </w:rPr>
              <w:t xml:space="preserve">1. </w:t>
            </w:r>
            <w:r>
              <w:rPr>
                <w:b/>
                <w:i/>
                <w:color w:val="000080"/>
                <w:sz w:val="22"/>
                <w:szCs w:val="22"/>
              </w:rPr>
              <w:t>Русский язык: Т.М. Андрианова, В.А. Илюхина «Русский язык», Астрель,-М.:, 2006/Л.Я. Желтовская-АСТ- Астрель,_М.:, 2008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Русский язык: Л.Я. Желтовская, «Русский язык» ,АСТ Астрель, 2005/ Л.Я. Желтовская-АСТ- Астрель, М.:, 2008/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.Г. Рамзаева  «Русский язык»,М.:, 2005; «Письмо с открытыми правилами», Астрель-М.:, 2005/ Т.Г. Рамзаева.русский язык, 6-ое издание исправл.-М.: ДРОФА, 2006/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укварь: Т.М. Андрианова. Обучение грамоте и развитие речи, Астрель_М.:, 2005/Т.М. Андрианова. Букварь.АСТ, «Астрель»,-М.:, 2005; В.А. Илюхина.Обучение грамоте и развитие речи по прописям/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2. Литературное чтение: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Э.Э. Кац.Литературное чтение 1-4 классы, Астрель,-М.:, 2006/ Э.Э.Кац.Литературное чтение, Астрель-М.:, 2008/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.В. Кубасова.Литературное чтение.программа для начальной школы, -М.:, 2005/О.В. Кубасова.Литературное чтение. Любимые страницы, 4 части, 3-е изд. Иправленное-Смоленск:, Ассоциация 21 век, 2008/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3.Английский язык: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программа курса английского языка «</w:t>
            </w:r>
            <w:r>
              <w:rPr>
                <w:color w:val="000080"/>
                <w:sz w:val="22"/>
                <w:szCs w:val="22"/>
                <w:lang w:val="en-US"/>
              </w:rPr>
              <w:t>Enjoy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  <w:lang w:val="en-US"/>
              </w:rPr>
              <w:t>E</w:t>
            </w:r>
            <w:r>
              <w:rPr>
                <w:color w:val="000080"/>
                <w:sz w:val="22"/>
                <w:szCs w:val="22"/>
              </w:rPr>
              <w:t>. 2-9»/ Биболетова М.З.- М.: «Титул», 2006/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4.Математика: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.И. Башмаков. Математика 1-4 классы в 2 ч., АСТ. «Астрель»,_М.:, 2009/ М.И. Башмаков.Математика.2 части, АСТ «Астрель»,-М.:, 2009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. Гражданское образование: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программа курса «Гражданское образование» в  начальной школе/Тивикова С.К.и др.- Н.Новгород: НГЦ, 2006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.Музыка: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Е.Д.Критская. Музыка: программы ОУ 1- 4 кл./ Е.Д.Критская,Г.П.Сергеева  -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            </w:t>
            </w:r>
            <w:r>
              <w:rPr>
                <w:color w:val="000080"/>
                <w:sz w:val="22"/>
                <w:szCs w:val="22"/>
              </w:rPr>
              <w:t xml:space="preserve">М.: «Просвещение», 2005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.Технология: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 xml:space="preserve">В.Д. Симоненко. Технология: программы ОУ 1 – 4 кл. - М.: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       </w:t>
            </w:r>
            <w:r>
              <w:rPr>
                <w:color w:val="000080"/>
                <w:sz w:val="22"/>
                <w:szCs w:val="22"/>
              </w:rPr>
              <w:t>«Просвещение»,    2007/В.Д.Симоненко, Технология.-М.:, 2009. 8.Изобразительное искусство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В.С. Кузин. Изобразительное искусство: программы ОУ 1- 4 кл. -  М.: Просвещение», 2007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. Физическая культура: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6. А.П.Матвеев. Физическая культура: программы ОУ 1 - 4 кл. - М.: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       </w:t>
            </w:r>
            <w:r>
              <w:rPr>
                <w:color w:val="000080"/>
                <w:sz w:val="22"/>
                <w:szCs w:val="22"/>
              </w:rPr>
              <w:t>«Просвещение», 2007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1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I</w:t>
            </w:r>
            <w:r>
              <w:rPr>
                <w:color w:val="000080"/>
                <w:sz w:val="22"/>
                <w:szCs w:val="22"/>
              </w:rPr>
              <w:t>.Программы ОУ: основная школа</w:t>
            </w:r>
          </w:p>
          <w:p>
            <w:pPr>
              <w:pStyle w:val="Normal"/>
              <w:ind w:firstLine="1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.Русский язык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.Т.Баранов. Русский язык: программа для 5-9 кл./ М.Т.Баранов,                        Т.А. Ладыженская. Н.М. Шанский  - М.: «Просвещение»,2001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В.Я.Коровина. Литература: программа для 5-9 кл./ В.Я.Коровина, В.П.Журавлев, В.И.Коровин - М.: «Просвещение», 2005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2.Математика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.Я. Виленкин. Математика: программа общеобразовательной школы  – М.: «Просвещение», 200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Т.А. Бурмистрова.Алгебра 7-9кл.,-М.:, «Просвещение», 2008/ Ш.А. Алимов. Алгебра 7-9.- М., Просвещение», 2009/  Алгебра: программа общеобразовательных учреждений  – М.: «Просвещение», 2008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.А. Бурмистрова.Геометрия 7-9 кл.-М.:, «Просвещение», 2008/Л.А. Атанасян.Геометрия.Учебник для общеобразовательных учреждений 7-9 кл., 14-ое изд.-М.:, «Просвещение», 2005/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. Информатика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Л.Л. Босова. Информатика: программы для ОУ/ Л.Л. Босова – М.: «Бином», 2005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4.Английский язык: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программа курса английского языка «</w:t>
            </w:r>
            <w:r>
              <w:rPr>
                <w:color w:val="000080"/>
                <w:sz w:val="22"/>
                <w:szCs w:val="22"/>
                <w:lang w:val="en-US"/>
              </w:rPr>
              <w:t>Enjoy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  <w:lang w:val="en-US"/>
              </w:rPr>
              <w:t>E</w:t>
            </w:r>
            <w:r>
              <w:rPr>
                <w:color w:val="000080"/>
                <w:sz w:val="22"/>
                <w:szCs w:val="22"/>
              </w:rPr>
              <w:t>. 2-9»/ Биболетова М.З.- М.: «Титул», 2006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.З. Биболетова. Программа «Новые государственные стандарты школьного образования по иностранному языку». «Астрель»- М.:, 2006/К.И. Кауфман. Учебник английского языка для 6-9 кл. 3-е изд. Исправл.-Обнинск:, Титул, 2009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. История 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А.А.Данилов. История:   программы общеобразовательной школы ./ А.А.Данилов,    – М.: «Просвещение», 2007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Н.В. Загладин. Всеобщая история: программа 9 кл. – М: «Русское слово», 2006 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.А.Сомов. Религии России: экспериментальная учебная программа 8 – 9 кл. ОУ / В.А.Сомов, В.К.Романовский, Г.Б Гречухин – Н.Новгород: НГЦ, 2006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А.И. Кравченко. Обществознание: программы  ОУ 6 – 9 кл. / А.И. Кравченко – М.: «Русское слово», 2006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Историческое краеведение: учебные программы ОУ 7 – 9 кл. – Н.Новгород: НГЦ, 2006 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.География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.И. Алексеев. География Проект «Российская академия наук, Российская академия образования» / А.И. Алексеев, В.В.Николина – М.: «Просвещение – российской школе», 2007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.Экономика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областная программа экономического образования школьников (5-11 кл.)/ И.А.Симонов и др. Н.Новгород: НГЦ, 2002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И.В. Липсиц: программа общеобразовательной школы- М.:. «Вита», 2005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/ И.В. Липсиц- М.:. «Вита», 2005/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8.Химия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.С. Габриелян Химия: программа ОУ 8-11 кл./ О.С.Габриелян  - М.: Дрофа, 2007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9.  Биология: 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программы обшеобразовательных учреждений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программы ОУ /А.Г. Елиневский и др. - М.:  «Просвещение», 2003;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Т.С. Сухова.Природоведение 5 кл_ М.:, «Вентана- Граф», 2008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10.Экология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.С. Сухова, В.И. Строганов:программа для общеобразовательной школы-М.:, «Вентана-Граф», 2005/Т.С. Сухова.Природа-М.:, «Вентана-Граф», 2006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борник программ  «Экологическая составляющая курса биологии в основной школе. И.М. Шве-М.:,  «Вентана- Граф», 2006/М.З. Федорова.Экология человека.Культура здоровья-М.:, «Вентана- Граф»,2006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11. Физика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программа: физика 7-9: Е.М. Путник, А.В. Пёрышкин-Москва:, Дрофа, 2009/ А.В. Пёрышкин, Физика.Учебник для общеобразовательных учреждений-10-е изд., дополн.-М.:, Дрофа, 2009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12.ИЗО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С.В. Кузин. Изобразительное искусство 1-8 кл: программа общеобразовательной школы-М.:, Дрофа. Учитель-АСТ, 2005/ С.В. Кузин. Изобразительное искусство 5-9 кл.-М.:,»Дрофа», 2008 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3.Физическая культур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А.П. Матвеев. Физическая культура: программа ОУ 5 - 11 кл. - М.: «Просвещение», 2007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4. ОБЖ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Ж: программы ОУ  1 – 11 кл. /  А.Т. Смирнов и др. - М.: «Просвещение», 2007 Технология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В.Д. Симоненко. Технология: программы ОУ 5 – 11 кл / В.Д. Симоненко - М.: «Просвещение», 2007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2"/>
                <w:szCs w:val="22"/>
              </w:rPr>
              <w:t>Английский язык: программа курса английского языка «</w:t>
            </w:r>
            <w:r>
              <w:rPr>
                <w:color w:val="000080"/>
                <w:sz w:val="22"/>
                <w:szCs w:val="22"/>
                <w:lang w:val="en-US"/>
              </w:rPr>
              <w:t>Enjoy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  <w:lang w:val="en-US"/>
              </w:rPr>
              <w:t>E</w:t>
            </w:r>
            <w:r>
              <w:rPr>
                <w:color w:val="000080"/>
                <w:sz w:val="22"/>
                <w:szCs w:val="22"/>
              </w:rPr>
              <w:t>. 2-9»/ Биболетова М.З.- М.: «Титул», 2006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1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ограммы ОУ: средняя школа</w:t>
            </w:r>
          </w:p>
          <w:p>
            <w:pPr>
              <w:pStyle w:val="Normal"/>
              <w:ind w:firstLine="1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ind w:firstLine="140"/>
              <w:rPr/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А.И. Власенкова .Русский язык: программа общеобразовательной школы</w:t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80"/>
                <w:sz w:val="22"/>
                <w:szCs w:val="22"/>
              </w:rPr>
              <w:t xml:space="preserve">      </w:t>
            </w:r>
            <w:r>
              <w:rPr>
                <w:color w:val="000080"/>
                <w:sz w:val="22"/>
                <w:szCs w:val="22"/>
              </w:rPr>
              <w:t>10-11 кл./ А.И Власенкова., Л.М Рыбченкова.- М.: «Просвещение», 2005</w:t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80"/>
                <w:sz w:val="22"/>
                <w:szCs w:val="22"/>
              </w:rPr>
              <w:t>В.Я.Коровина. Литература: программа ОУ 5-11 кл./ В.Я.Коровина, В.П.Журавлев, В.И.Коровин - М.: «Просвещение», 2005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. Английский язык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.З. Биболетова.Программа МО РФ ««Новые государственные стандарты школьного образования по иностранному языку». «Астрель»- М.:,2006/В.П. Кузовлев.Учебник английского языка 10-11 кл. общеобразовательных учреждений, 7-ое изд.иправл.-М.:, «Просвещение», 2009/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. Математика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ограмма ОУ «Алгебра и начала математического  анализа», -М., «Просвещение», 2009/ Ю.В. Колягин. Алгебра и начала анализа. Учебник для 10,11 кл. для общеобразовательного учреждения-Изд.5-ое-М.:, Мнемозина, 2009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Л.С. Атанасян. Геометрия 10-11 кл.-М.:, Просвещение , 2009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/Л.С. Атанасян. Геометрия. Учебник для общеобр. Учреждений 10-11 кл.-М.:, Просвещение, 2009/ 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. Информатика: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Н.Д.Угринович. Информатика и ИКТ: программа общеобразовательной школы /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  </w:t>
            </w:r>
            <w:r>
              <w:rPr>
                <w:color w:val="000080"/>
                <w:sz w:val="22"/>
                <w:szCs w:val="22"/>
              </w:rPr>
              <w:t>Н.Д.Угринович  – М.: «Просвещение», 2005/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. История России: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.И. Буганов.История России: программа общеобразовательной школы-М.:, Просвещение, 2005/ В.И. Буганов.История России- М.:, Просвещение, 2005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.А. Левандовский.История России: программа общеобразовательной школы-М.:, Просвещение, 2005/ А.А. Левандовский.История России- М.:, Просвещение, 2006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.С. Сорока-Цюпа. Новейшая история :программы общеобразовательных учреждений-М.:, Просвещение, 2005/ О.С. Сорока-Цюпа. Новейшая история М.:, Просвещение, 2005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.В. Загладин.Всемирная история: программы общеобразовательных учреждений-М., Русское слово, 2005/ Н.В. Загладин.Всемирная история- М., Русское слово, 2005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.Я. Юдовская.Новая история: программа общеобразовательных учреждений-М.:, Просвещение, 2006/ А.Я. Юдовская.Новая история -М.:, Просвещение, 2006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. Обществознание: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.И. Кравченко. Обществознание: программы 10 – 11 кл. / А.И. Кравченко – М.: «Русское слово», 2001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. Химия:</w:t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80"/>
                <w:sz w:val="22"/>
                <w:szCs w:val="22"/>
              </w:rPr>
              <w:t>О.С.Габриелян. Химия: программы ОУ 10-11 классы / О.С.Габриелян - М.: «Просвещение», 2006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8. Физи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80"/>
                <w:sz w:val="22"/>
                <w:szCs w:val="22"/>
              </w:rPr>
              <w:t>В.С. Данюшенков.О.В. Коршунова. Физика: программы  10 -11 кл. ОУ/ В.С. Данюшенков // Государственные стандарты - М.: «Просвещение», 2007</w:t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80"/>
                <w:sz w:val="22"/>
                <w:szCs w:val="22"/>
              </w:rPr>
              <w:t>9.Биология: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И.Б. Агафонова, В.И. Сивоглазов. Биология 10-11 кл. –М.:, ДРОФА, 2006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/ В.И. Сивоглазов.Общая биология. Базовый уровень. Учебник для 10-11 кл. общеобр. Учрежд. Под редакц. РАЕН-М.:, ДРОФА, 2009/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.Экология: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.М. Чернова. Экология:программы общеобразовательных учреждений-М.:, Дрофа, 2005/ Н.М. Чернова. Экология М.:, Дрофа, 2008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.Физическая культура:</w:t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80"/>
                <w:sz w:val="22"/>
                <w:szCs w:val="22"/>
              </w:rPr>
              <w:t>А.П. Матвеев. Физическая культура: программы ОУ 5 - 11 кл. / А.П. Матвеев  - М.: «Просвещение», 2007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2.ОБЖ:</w:t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80"/>
                <w:sz w:val="22"/>
                <w:szCs w:val="22"/>
              </w:rPr>
              <w:t>ОБЖ: программы ОУ  1 – 11 кл. /  А.Т. Смирнов и др. - М.: «Просвещение», 2007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3. Технология:</w:t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80"/>
                <w:sz w:val="22"/>
                <w:szCs w:val="22"/>
              </w:rPr>
              <w:t>В.Д. Симоненко. Технология: программы ОУ 5 – 11 кл / В.Д. Симоненко - М.: «Просвещение», 2007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3.Экономика: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Экономика: областная программа экономического образования школьников (5-11 кл.)/ И.А.Симонов и др. Н.Новгород: НГЦ, 2002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4.География:</w:t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еография: программы ОУ 6 -10 кл./ Государственные стандарты – М.: «Дрофа», 2002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ind w:left="142" w:right="-193" w:hanging="0"/>
        <w:rPr>
          <w:b/>
          <w:b/>
          <w:i/>
          <w:i/>
          <w:iCs/>
          <w:color w:val="000080"/>
          <w:sz w:val="24"/>
        </w:rPr>
      </w:pPr>
      <w:r>
        <w:rPr>
          <w:b/>
          <w:i/>
          <w:iCs/>
          <w:color w:val="000080"/>
          <w:sz w:val="24"/>
        </w:rPr>
      </w:r>
    </w:p>
    <w:p>
      <w:pPr>
        <w:pStyle w:val="3"/>
        <w:ind w:left="142" w:right="-193" w:hanging="0"/>
        <w:rPr>
          <w:b/>
          <w:b/>
          <w:i/>
          <w:i/>
          <w:iCs/>
          <w:color w:val="000080"/>
          <w:sz w:val="24"/>
        </w:rPr>
      </w:pPr>
      <w:r>
        <w:rPr>
          <w:b/>
          <w:i/>
          <w:iCs/>
          <w:color w:val="000080"/>
          <w:sz w:val="24"/>
        </w:rPr>
      </w:r>
    </w:p>
    <w:p>
      <w:pPr>
        <w:pStyle w:val="Normal"/>
        <w:ind w:right="535" w:hanging="0"/>
        <w:rPr>
          <w:b/>
          <w:b/>
          <w:i/>
          <w:i/>
          <w:color w:val="000080"/>
          <w:szCs w:val="28"/>
        </w:rPr>
      </w:pPr>
      <w:r>
        <w:rPr>
          <w:b/>
          <w:i/>
          <w:color w:val="000080"/>
          <w:sz w:val="24"/>
          <w:szCs w:val="28"/>
        </w:rPr>
        <w:t>Перечень учебных предметов и обеспечивающих их программ в вариативном компоненте образования (НРК и ШК)</w:t>
      </w:r>
    </w:p>
    <w:tbl>
      <w:tblPr>
        <w:tblW w:w="101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05"/>
        <w:gridCol w:w="5004"/>
      </w:tblGrid>
      <w:tr>
        <w:trPr/>
        <w:tc>
          <w:tcPr>
            <w:tcW w:w="222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тупень обучения</w:t>
            </w:r>
          </w:p>
        </w:tc>
        <w:tc>
          <w:tcPr>
            <w:tcW w:w="29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едмет</w:t>
            </w:r>
          </w:p>
        </w:tc>
        <w:tc>
          <w:tcPr>
            <w:tcW w:w="50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азвание программы</w:t>
            </w:r>
          </w:p>
        </w:tc>
      </w:tr>
      <w:tr>
        <w:trPr/>
        <w:tc>
          <w:tcPr>
            <w:tcW w:w="101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ражданское образование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ражданское образование: программа курса «Гражданское образование» в начальной школе/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ивикова С.К.и др.- Н.Новгород: НГЦ, 2006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Информатика и ИКТ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Угринович Н.Д. Информатика и ИКТ: программа курса 2-11 кл./.- М.: «Бином», 2003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Экономика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Экономика: областная программа экономического образования школьников/ Симонов И.А. и др. – Н.Новгород: НГЦ, 2001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елигии России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Сомов В.А.. Религии России: учебная программа для 8-9 классов общеобразовательных учреждений/ Сомов В.А., Романовский В.К., Гречухин Г.Б. – Н.Н.: НГЦ, 2007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Экология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.С. Сухова, В.И. Строганов:программа для общеобразовательной школы-М.:, «Вентана-Граф», 2005/Т.С. Сухова.Природа-М.:, «Вентана-Граф», 2006</w:t>
            </w:r>
          </w:p>
          <w:p>
            <w:pPr>
              <w:pStyle w:val="Normal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борник программ  «Экологическая составляющая курса биологии в основной школе. И.М. Шве-М.:,  «Вентана- Граф», 2006/М.З. Федорова.Экология человека.Культура здоровья-М.:, «Вентана- Граф»,2006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Экономика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Экономика: областная программа экономического образования школьников/ Симонов И.А. и др. – Н.Новгород: НГЦ, 2001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ид переводчик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оловова Е.Н. Гид – переводчик/ программа МОРФ /Соловова Е.Н. – АСТ – Астрель, 2006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Информатика и ИКТ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Угринович Н.Д. Информатика и ИКТ: программа курса 2-11 кл./.- М.: «Бином», 2003</w:t>
            </w:r>
          </w:p>
        </w:tc>
      </w:tr>
      <w:tr>
        <w:trPr/>
        <w:tc>
          <w:tcPr>
            <w:tcW w:w="101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ольный компонент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Информатика и ИКТ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.В. Матвеева-М.:, БИНОМ. Лаборатория знаний, 2008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еометрия и конструирование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.И. Воробьева. Геометрия и конструирование: программа й школыдля начальной общеобразховательно-.Н.Новгород, 2006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ологическое краеведение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Е.В. Алексеева-Н. Новгород, Нижегородский  гуманитарный цент, 2008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.В. Кнутова, И.Ю. Кривдина, сертификат НМЭС №50 от 15.03..2006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Экология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.Г. Бабанко .Экология животных -М.:, Вентана-Граф, 2006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.З. Фёдорова.Экология человека. Культура здоровья. -Москва.:, Вентана-Граф, 2006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усская словесность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.И. Горшков. Русская словесность. Основы русской словесности. От слова к словесности. 10-11 классы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Экология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.М. Чернова, Экология, Москва «Вентана-Граф»,2006г.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ид переводчик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оловова Е.Н. Гид – переводчик/ программа МОРФ /Соловова Е.Н. – АСТ – Астрель, 2006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Ж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программы ОУ  1 – 11 кл. /  А.Т. Смирнов и др. - М.: «Просвещение», 2007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3"/>
        <w:tabs>
          <w:tab w:val="clear" w:pos="708"/>
          <w:tab w:val="left" w:pos="7938" w:leader="none"/>
          <w:tab w:val="left" w:pos="8931" w:leader="none"/>
        </w:tabs>
        <w:ind w:left="709" w:right="-193" w:firstLine="425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7938" w:leader="none"/>
          <w:tab w:val="left" w:pos="8931" w:leader="none"/>
        </w:tabs>
        <w:ind w:left="709" w:right="-193" w:firstLine="425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7938" w:leader="none"/>
          <w:tab w:val="left" w:pos="8931" w:leader="none"/>
        </w:tabs>
        <w:ind w:left="709" w:right="-193" w:firstLine="425"/>
        <w:rPr>
          <w:sz w:val="24"/>
        </w:rPr>
      </w:pPr>
      <w:r>
        <w:rPr>
          <w:sz w:val="24"/>
        </w:rPr>
      </w:r>
    </w:p>
    <w:p>
      <w:pPr>
        <w:pStyle w:val="3"/>
        <w:ind w:right="-193" w:hanging="0"/>
        <w:rPr>
          <w:sz w:val="24"/>
        </w:rPr>
      </w:pPr>
      <w:r>
        <w:rPr>
          <w:sz w:val="24"/>
        </w:rPr>
      </w:r>
    </w:p>
    <w:p>
      <w:pPr>
        <w:pStyle w:val="3"/>
        <w:ind w:right="-193" w:hanging="0"/>
        <w:rPr>
          <w:sz w:val="24"/>
        </w:rPr>
      </w:pPr>
      <w:r>
        <w:rPr>
          <w:sz w:val="24"/>
        </w:rPr>
      </w:r>
    </w:p>
    <w:p>
      <w:pPr>
        <w:pStyle w:val="3"/>
        <w:ind w:right="-193" w:hanging="0"/>
        <w:rPr>
          <w:sz w:val="24"/>
        </w:rPr>
      </w:pPr>
      <w:r>
        <w:rPr>
          <w:sz w:val="24"/>
        </w:rPr>
      </w:r>
    </w:p>
    <w:p>
      <w:pPr>
        <w:pStyle w:val="3"/>
        <w:ind w:right="-193" w:hanging="0"/>
        <w:rPr>
          <w:sz w:val="24"/>
        </w:rPr>
      </w:pPr>
      <w:r>
        <w:rPr>
          <w:sz w:val="24"/>
        </w:rPr>
      </w:r>
    </w:p>
    <w:p>
      <w:pPr>
        <w:pStyle w:val="3"/>
        <w:ind w:right="-19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4:00Z</dcterms:created>
  <dc:creator>Ирина</dc:creator>
  <dc:description/>
  <cp:keywords/>
  <dc:language>en-US</dc:language>
  <cp:lastModifiedBy>1</cp:lastModifiedBy>
  <dcterms:modified xsi:type="dcterms:W3CDTF">2009-10-29T07:55:00Z</dcterms:modified>
  <cp:revision>19</cp:revision>
  <dc:subject/>
  <dc:title>                                 </dc:title>
</cp:coreProperties>
</file>