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моанализ урока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 урока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п урока и его структура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Каково место данного урока в теме? Как этот урок связан с предыдущим, как этот урок работает на последующие уроки?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Краткая психолого-педагогическая характеристика класса (кол-во слабоуспевающих, сильных уч-ся...) Какие особенности уч-ся были учтены при планировании урока?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акова триединая дидактическая цель урока (его обучающий, развивающий, воспитательный объект), дать оценку успешности в достижении ТДЦ урока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Отбор содержания, форм и методов обучения в соответствии с целью урока. Выделить главный этап и дать полный его анализ, основываясь на результатах обучения на уроке? Какое сочетание методов обучения было выбрано для объяснения нового материала?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Рационально ли было распределено время, отведенное на все этапы урока? Логичны ли "связки" между этими этапами? Показать ,как другие этапы работали на главный этап?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Отбор дидактических материалов, ТСО, наглядных пособий в соответствии с целями?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Как организован контроль усвоения знаний, умений и навыков уч-ся? На каких этапах урока? В каких формах и какими методами осуществлялся? Как организовано регулирование и коррекция знаний уч-ся?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Психологическая атмосфера на уроке и общение учителя и уч-ся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Как вы оцениваете результаты урока? Удалось ли реализовать все поставленные задачи урока? Если не удалось, то почему?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Наметить перспективы своей деятельно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38:00Z</dcterms:created>
  <dc:creator>Оксана</dc:creator>
  <dc:description/>
  <cp:keywords/>
  <dc:language>en-US</dc:language>
  <cp:lastModifiedBy>Оксана</cp:lastModifiedBy>
  <dcterms:modified xsi:type="dcterms:W3CDTF">2007-12-14T05:39:00Z</dcterms:modified>
  <cp:revision>1</cp:revision>
  <dc:subject/>
  <dc:title>Самоанализ урока</dc:title>
</cp:coreProperties>
</file>