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езентации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презентации: Книга «Тепловчане – защитники Отечества».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ов Иван Андреевич – участник Великой Отечественной войны 1941 – 1945 г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аков Владимир Степанович -  предс.первичной организации ветеранов Кулебакского район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6 – 11 классов  и преподаватели Тепловской ср.школ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Щукина Галина Николаевна – начальник управления культыры и спорта при Кулебакской администрации..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В.Ф. – редактор газеты КМ, предс. лит.объединения Ли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 Николай Семенович – краевед г. Кулеба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зов Валентин Иванович – предс.первичн. орг.ветеранов с. Тепло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чинов Иван Николаевич – глава местного самоуправления Тепл.сельсов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тин Вячеслав Васильевич – глава администрации Тепл. Сельсов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Нина Степановна - ветеран труд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мичев Василий Николаевич – предс.совета ветеранов с. Ломов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нова Антонина Михайловна – предс.первичн.орг.ветеранов с. Шилокш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Лидия Ивановна – директор  Тепловской СОШ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ыжевская Наталья Ивановна – представитель детей воинов-тепловч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 Михаил Егорович – автор-состав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«Сударушка»   Гремяче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ина Наталья Алексеевна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дова Вера Ивановна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едения презентации – путем вопроса вернуть выступающего к его теме, чтобы выступление ансамбля было в русле, либо самой дополнить пропущенный факт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Ведущей.</w:t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односельчане и уважаемые гости. Исстари ведется на Руси обычай, собираться вместе  в дни важных событий. Такое событие случилось недавно, в прошлом году, когда вышла в свет книга, ставшая самой востребованной книгой в Теплове, (если не считать книг Священного Писания). Это книга «Тепловчане – защитники Отечества, вышедшая в московском издательстве «Сказочная дорога»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представителей администраций, обществ, учреждений, концертные номера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РИНА Н.А. О событиях России и о ВОВ. Статистика. Живых почти никого не остается. И эта книг, как капля тепловской воды отражает весь океан второй МИРОВОЙ войны.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Без объявления СВЯЩЕННАЯ ВОЙНА (строго, сдержанно, негромко)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ОВА В.И. Среди нас находится человек, который выжил в этом огне. Единственный очевидец, который может рассказать, а не пересказать о событиях той войны. Иван Андреевич, пройдите сюда.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ОВ И.А. Как воевали и погибали, выживали немногие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НСАМЛЬ.  НАС ОСТАВАЛОСЬ ТОЛЬКО ДВОЕ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ЧИНОВ ИВ.НИК. Из Теплова ушло на войну в течение 5 лет 639 человек. В т.ч. 10 женщин. Убито 142, пропало без вести 135, умерло от ран 35, вернулось с фронта 202, умерло с 1945 по 2012  - 197, Некоторых, как Холодова, Белова забирали в 17 лет, а другие, наприме6р, Казаков Алексей, Бударагин Василий уходили такими юными добровольно. И обо всем этом не сухим языком цифр и информации, а нашим, народным, местным, порой пронизывающим до слез языком рассказывает книга. Фотографии, иллюстрации, документы делают эту книгу настоящей тепловской энциклопедией на многие годы. Она хранит память о наших земляках, отдавших свою жизнь ради нас и родной земли. И думаю, что это самая популярная книга в селе – на 700 домов – 500 экземпляров – тому доказательство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. Без объявления, тихо, задумчиво и сразу после выступления О ГЕРОЯХ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 НИК. СЕМ. О деревне, селе надо писать, потому что деревня – это хранилище человеческой доброты, православности, в чем и сила русского народа. Пока жива деревня – жива Россия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ъявления АНСАМБЛЬ. ДЕРЕВНИ. ВИДЕО 2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ЕВСКАЯ НАТ.ИВ. Мы должны гордиться, что в нашем селе о наших людях, об  истории нашего села есть такая объемная универсальная замечательная книга. Она рассказывает не только об одной войне, о семи!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ДОВА В.И. Молчаливо и безропотно несли тяжкую ношу тыла наши женщины. Среди нас еще много детей войны. Одна из них – Новикова Нина Степановна. Пройдите сюда, Нина Степановна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ОВИКОВА Н.С. Я родом из Степурина, но прожила в Теплове уже почти 50 лет. Когда книга попала мне в руки…Думаю, если в доме нет этой книжки – забыли люди о своих родных Как это им тяжко. Хотели бы вы , чтобы с вами так же поступили – после смерти напрочь забыли? Конечно нет. И иметь эту книгу надо еще потому, что писали её те, про кого она написана. Это наши матери, да и мы сами, все село считай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ДОВА В.И. Для Вас, Нина Степановна,  для всех авторов этой книги, для вас, дети, потому что вы их, воинов, кровинушки, ансамбль хочет затронуть струны вашей  души песней о вдовах Великой войны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. Бабье лето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А В.И. Мы убеждаемся еще раз, насколько важно событие – появление на свет этой книги. И все согласны со словами Нины Бухваловой,  что мы должны гордиться этим событием. Однако, как на это смотрят профессионалы, например, редактор газеты «Кулебакский металлист» и председатель литературного объединения «Лира» Владимир Федорович Чернов?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В.Ф. В преддверии 23 февраля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А В.И.  Как тут не вспомнить о наших парнях, юных, красивых, полных сил и желаний, но не доживших, не долюбивших… Ребята, вы, да и все мы живем за них. Александр, иди спой, пожалуйста, об этом песню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КТИСТОВ А.В. За того парня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А В.И. Интересно, как выглядит это событие на фоне района?  Галина Николаевна, сможете что-нибудь сказать по этому поводу?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 Г.Н. / КОЛОБАЕВ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Е:ДОВА   Очень приятно, что в стенах нашей школы проходила эта многолетняя кропотливая и невидимая работа по созданию этой книги. Как жаль, что не все еще поняли ценность книги, ведь она будет лет через 20 единственным источником, по которому мы узнаем о своих воинах-односельчанах. Сегодня директор этой школы – Лидия Ив. Малышева делится своими впечатлениями о книге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ЛЫШЕВА Л.И. Со школьной скамьи уходили на фронт и  в лютые морозы мечта о доме, о любимых согревала их. Нельзя без волнения читать письма с фронта, они так похожи все одной мечтою – увидеть родной дом и родных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А В.И. Не случайно, что одна из самых любимых фронтовых песен – Бьется в тесной печурке огонь..  Давайте, как и наши воины, послушаем эту песню, перенесемся в мир войны, окопов, землянок. Александр, пожалуйста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ктистов А.В. В землян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А В.И. Заключительное слово составител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ДЕЕВ . Дети и взрослые. Близится к концу наша встреча. Вспомним сердечное желание наших пра-воинов: кровинушка моя, ты еще помнишь меня? Значит я живу. И если вы забудете о них, то они с горечью посмотрят на небо, где уже не горит их звезда. И один мудрый человек, кстати, священнослужитель, сказал: облеки свою жизнь в песню, тогда ты можешь ощутить гармонию жизни и свою связь с гармонией жизни.ибо в ней истина бытия. Сейчас прозвучит песня, которая поможет нам почувствовать приближение истины в неразрывном союзе наших предков-воинов и нас, нашей родной земли. И смысл этой книг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ся Презентация 1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ЕДОВА В.И. Душа  человека   становится  звездой после  смерти  и  гаснет,  если  о  ней забывают  на  земле.</w:t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звезды  воинов  не  гаснут  долго, ибо  они  дали  жизнь  и  память  нам, своим  потомкам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овое исполнение песни Прости, звезда. При каждом возникновении портрета потомок встает, при последнем кадре встают по сигналу ведущей все и АНСАМБЛЬ и зал без объявления поет ЛЮДИ МИРА, НА МИНУТУ ВСТАНЬ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ОВА В,И, Дорогие дети, гости…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ась наша встреча с книгой, с её героями и авторами. Надеюсь, что этот труд всего села прочно займет место на вашей книжной полке, и лет через 30, 40, 50 и даже через сто лет мы можем прочитать, увидеть своих воинов-предков и поддержать далекий свет их звезд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ется в тесной печурке ого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евый веч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9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1:00Z</dcterms:created>
  <dc:creator>Фадеев</dc:creator>
  <dc:description/>
  <dc:language>en-US</dc:language>
  <cp:lastModifiedBy>Еnglish</cp:lastModifiedBy>
  <dcterms:modified xsi:type="dcterms:W3CDTF">2013-04-22T07:51:00Z</dcterms:modified>
  <cp:revision>2</cp:revision>
  <dc:subject/>
  <dc:title/>
</cp:coreProperties>
</file>