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0 г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тельного учреждения Тёпловской средней общеобразовательной школы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9"/>
        <w:gridCol w:w="1134"/>
        <w:gridCol w:w="3762"/>
        <w:gridCol w:w="2900"/>
        <w:gridCol w:w="9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дисциплин, входящих в заявленную образова-тельную пр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-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-лину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о экземпляр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й школы. Андрианова Т.М., Илюхина В.А. «Русский язык»- Москва: АСТ- Астрель ,200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. Русский язык.1 класс.- Москва: АСТ * Астрель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й школы. Л.Я.Желтовская «Русский язык», – М:АСТ – Астрель, 2005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. Русский язык.2 класс.- Москва: АСТ * Астрель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й школы. Андрианова Т.М., Илюхина В.А. «Русский язык», Москва: АСТ- Астрель, 200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. Русский язык.3 класс.- Москва: АСТ * Астрель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Рамзаева Т.Г.-Дрофа:- М.,2008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Рамзаева. Русский язык. Учебник для 4 класса четырёхлетней начальной школы.  - М: Дрофа, 20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.Русский язык 5-9 кл.- М: «Просвещение», 2007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Ладыженская, М.Т. Баранов. Русский язык. 5 класс– 32-е изд. М.: Просвещение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Т. Баранов, Т.А. Ладыженская Русский язык 5-9 кл. М: «Просвещение» 2007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, Т.А.Ладыженская. Русский язык. 6 класс – 24 изд.- М: Просвещение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Т. Баранов, Русский язык 5-9 кл. М: «Просвещение» 2007 г.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. Баранов, Т.А.Ладыженская, Л.А. Тростенцова. Русский язык. 7 класс – 28 изд.- М: Просвещение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Т. Баранов, Русский язык 5-9 кл. М: «Просвещение» 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Бархударов, С.Е. Крючков. Л.Ю. Максимов. – 32-е изд. М: Просвещение ,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.Т. Баранов, Русский язык 5-9 кл. М: «Просвещение» 2007 г. Рекомендована Министерством образова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Бархударов, С.Е. Крючков, Л.Ю. Максимов. Русский язык – 27-е изд.- М: Просвещение ,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ой школы. А.И.Власенков, Русский язык 10-11 кл.- М: Дрофа, 200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Власенков, Л.М. Рыбченкова. Русский язык  учеб. для 10-11 кл. общеобраз. учреждений - М: Просвещение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ой школы. А.И.Власенков, Русский язык 10-11 кл.- М: Дрофа, 2001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Власенков, Л.М. Рыбченкова. Русский язык: Грамматика. Текст.  Стили речи: учеб. для 10-11 кл. общеобраз. учреждений - М: Просвещение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ой школы. А.И.Власенков, Русский язык 10-11 кл.- М: Дрофа, 2001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Власенков, Л.М. Рыбченкова. Русский язык: Грамматика. Текст.  Стили речи: учеб. для 10-11 кл. общеобраз. учреждений - М: Просвещение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школы. Андрианова Т.М. «Обучение грамоте и развитие речи» Астрель М – 2005 г. Допуще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Андрианова Букварь. АСТ «Астрель» М – 2005 г. В.А.Илюхина «Обучение грамоте и развитие речи по пропис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-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школы. Кац Э.Э. «Литературное чтение» 1-4 кл., Астрель Москва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Э.Кац. «Литературное чтение».1 класс- Москва: Астрель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школы. Кац Э.Э. «Литературное чтение» 1-4 кл., -Астрель- Москва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Э.Кац. «Литературное чтение».2 класс – Москва: Астрель ,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школы. Кац Э.Э. «Литературное чтение» 1-4 кл., Астрель Москва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Э.Кац. Литературное чтение.3 класс. – Москва: Астрель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Гармони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басова «Литературное чтение. Любимые страницы в 4 частях .4 класс».-М.:Ассоциация 21 в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Литература 5-11 классы. Автор В.Я. Коровина.  – М: «Просвещение», 200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В.П. Журавлёв. В.И. Коровин. Литература. Учебник-хрестоматия для общеобразовательных учреждений в 2-х частях. 13 –е изд. перераб. М: Просвещение ,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Полухина. Литература. Учебник-хрестоматия для общеобразовательных учреждений в 2-х частях. 13 –е изд. перераб. М: Просвещение ,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, Литература. Учебник-хрестоматия для общеобразовательных учреждений в 2-х частях. 13 –е изд. перераб. М: Просвещение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. Литература. Учебник-хрестоматия для общеобразовательных учреждений в 2-х частях. М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Литература.9 класс. Учебник-хрестоматия для общеобразовательных учреждений в 2-х частях. 13 –е изд. перераб. М: Просвещение ,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Лебедев. Учебник-хрестоматия для общеобразовательных учреждений в 2-х частях перераб. дополн. М: Просвещение ,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Лебедев. Учебник-хрестоматия для общеобразовательных учреждений в 2-х частях перераб. дополн. М: Просвещение ,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В.Я. Коровина. Литература 5-11 кл. – М: «Просвещение», 2006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Чалмаев, О.Н. Михайлов, А.И. Павловский; под редакцией В.П. Журавлёва. Учебник-хрестоматия для общеобразовательных учреждений в 2-х частях, перераб. дополн. М: Просвещение ,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-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11» Обнинск «Титул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2 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11» Обнинск «Титул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3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11» Обнинск «Титул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4 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11» Обнинск «Титул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5-6 классов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.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6 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.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7 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.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8 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. 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9 класса Обнинск «Титул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узовлев, учебник для 10-11 классов общеобразовательных учреждений, М: Просвещение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узовлев, учебник для 10-11 классов общеобразовательных учреждений, М: Просвещение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 РФ «Новые государственные стандарты школьного образования по иностранному языку» Астрель,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учебник для 10-11 классов общеобразовательных учреждений,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-перево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\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 Рекомендована Министерством образования, М: АСТ - Астрель 2007 г. 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Соловова Гид-переводчик. Учебный курс по английскому языку для учащихся старших классов. М: АСТ - Астрель 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\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 Рекомендована Министерством образования, М: АСТ - Астрель 2007 г. 2007 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Соловова Гид-переводчик. Учебный курс по английскому языку для учащихся старших классов. М: АСТ - Астрель 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 Рекомендована М: АСТ - Астрель 2007 г. 2007 2007Министерством образования,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Соловова Гид-переводчик. Учебный курс по английскому языку для учащихся старших классов. М: АСТ - Астрель 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-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Башмаков М.И., Нефёдова «Математика» 1-4 классы. АСТ – Астрель. М: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, М.И. Нефёдова. Учебник для 1 класса четырёхлетней начальной школы в 2-х частях.-М.:АСТ* Астрель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Башмаков М.И., Нефёдова «Математика» 1-4 классы. АСТ – Астрель. М: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, М.Г. Нефёдова. Учебник для 2 класса четырёхлетней начальной школы в 2-х частях.-М.:АСТ* Астрель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Башмаков М.И., Нефёдова «Математика» 1-4 классы. АСТ – Астрель. М: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, М.Г. Нефёдова. Учебник для 3 класса четырёхлетней начальной школы в 2-х частях.-М.:АСТ* Астрель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«Математика».- М: Просвещение»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 Ю.М. Колягин,М.А. Бантова. Математика 4 класс Математика учебник для 4 класса начальной школы в 2-х частях. 5-е изд. Просвещение, 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. Планирование учебного материала. Математика 5-6. М.:  «Мнемозина», 2009, составитель В.И. Жохов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Виленкин. Математика. Учебник для 5 класса, 14 – е изд.,М: Мнемозина, 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. Планирование учебного материала. Математика 5-6. М.:  «Мнемозина», 2009, составитель В.И. Жохов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Виленкин. Математика. Учебник для 6 класса, 14 – е изд.,М: Мнемозина, 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.А.Бурмистрова. Алгебра 7-9 кл. М: Просвещение, 2008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Алимов,.Ю.М. Колягин, Ю.В. Сидоров. Алгебра. 7 класс.- Москва: «Просвещение»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.А.Бурмистрова. Алгебра 7-9 кл. М: Просвещение, 2008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Алимов,.Ю.М. Колягин, Ю.В. Сидоров. Алгебра. 8 класс.- Москва: «Просвещение»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.А.Бурмистрова. Алгебра 7-9 кл. М: Просвещение, 2008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А.Алимов,.Ю.М. Колягин, Ю.В. Сидоров. Алгебра. 9 класс.- Москва: «Просвещение»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«Алгебра и начала математического анализа». Просвещение, Москва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Колягин. Алгебра и начала анализа. Учебник 11 класса для общеобразовательных учреждений. Изд.6-е, М: Мнемозина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«Алгебра и начала математического анализа». Просвещение, Москва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Колягин. Алгебра и начала анализа. Учебник 11 класса для общеобразовательных учреждений. Изд.6-е, М: Мнемозина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«Алгебра и начала математического анализа». Просвещение, Москва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. Алгебра и начала анализа. Учебник 11 класса для общеобразовательных учреждений. Изд.5-е, М: Мнемозин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.А.Бурмистрова. Геометрия. 7-9 кл. М: «Просвещение», 2008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В.Ф.Б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, С.Б. Кадомцев. Геометрия. Учебник для общеобразовательных учреждений 7-9 кл., 14-е изд. М: Просвещение, 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.А.Бурмистрова. Геометрия. 7-9 кл. М: «Просвещение», 2008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 Геометрия. Учебник для общеобразовательных учреждений 7-9 кл., 14-е изд. М: Просвещение,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.А.Бурмистрова. Геометрия. 7-9 кл. М: «Просвещение», 2008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 Геометрия. Учебник для общеобразовательных учреждений 7-9 кл., 14-е изд. М: Просвещение,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 10-11 кл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 Геометрия. Учебник для общеобразовательных учреждений 10-11 кл., 14-е изд. М: Просвещение,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 10-11 кл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 Геометрия. Учебник для общеобразовательных учреждений 10-11 кл., 14-е изд. М: Просвещение,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 10-11 кл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. Геометрия. Учебник для общеобразовательных учреждений 10-11 кл., 14-е изд. М: Просвещение, 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и конструи-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  для учащихся 1-4 классов.   В.И.Воробьёва «Геометрия и конструирование».- Н.Новгород, 200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Воробьёва. Геометрия и конструирование. Н.Новгород, 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 для учащихся 1-4 классов.   В.И.Воробьёва «Геометрия и конструирование».- Н.Новгород, 200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Воробьёва. Геометрия и конструирование. Н.Новгород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  для учащихся 1-4 классов.   В.И.Воробьёва «Геометрия и конструирование».- Н.Новгород, 200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Воробьёва. Геометрия и конструирование. Н.Новгород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й общеобразовательной школы. Н.В.Матвеева, Москва, Бином, 2008 г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Матвеева,Е.Н. Челак, Н.К. Конопатова.- Москва: Бином. «Лаборатория знаний», 200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Н.В.Матвеева, Москва, Бином, 2008 г. Рекомендована Министерством образова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Матвеева,Е.Н. Челак, Н.К. Конопатова.- Москва: Бином. «Лаборатория знаний», 200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Н.В.Матвеева, Москва, Бином, 2008 г. Рекомендована Министерством образова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Матвеева,Е.Н. Челак, Н.К. Конопатова.- Москва: Бином. «Лаборатория знаний», 200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Учебник для 5 класса. 3-е изд. М: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Учебник для 6 класса. 3-е изд. М: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Учебник для 7 класса. 3-е изд. М: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Базовый курс. Учебник для 8 класса. 4-е изд. М: БИНОМ «Лаборатория знаний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Базовый курс. Учебник для 9 класса. 4-е изд. М: 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Базовый курс. Учебник для 10 класса. 4-е изд. М: 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Базовый курс. Учебник для 10 класса. 4-е изд. М: 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«Информатика 2-11 классы». БИНОМ «Лаборатория знаний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Информатика и ИКТ. Базовый курс. Учебник для 11 класса. 4-е изд. М: БИНОМ «Лаборатория знаний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-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Ивченкова Г.Г., Потапов И.В. «Окружающий мир», АСТ – Астрель, Москва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вченкова, И.В.Потапов. Окружающий мир.1 класс.- Москва: АСТ – Астрель, 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А.А.Плешаков «Мир вокруг нас» 2 класс в 2 ч., М: «Просвещение», 2006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. Мир вокруг нас.2 ч.2 класс.- М: «Просвещение»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2 ч. М: «Просвещение»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Ивченкова Г.Г., Потапов И.В. «Окружающий мир», АСТ – Астрель, Москва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вченкова, И.В.Потапов. Окружающий мир, АСТ – Астрель, Москв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А.А.Плешаков «Мир вокруг нас» 4 класс в 2 ч., М: «просвещение», 2006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Мир вокруг нас. 4 класс.2 ч. М: «Просвещение», 200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Т.С. Сухова, В.И. Строганов.-М.: Вентана-Граф, 2009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а, В.И.Строганов. Москва, «Вентана – Граф»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.Г.Еленевский, Н.И.Шорина. «Биология», 6 класс.- М: «Просвещение»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Еленевский. Биология 6 класс. Растения, бактерии, грибы. 2-е изд., М: Дрофа, 200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 И.Х. Шарова,С.П. Шаталова .«Биология», 7 класс.-М: «Просвещение»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Шарова. Зоология. 7 класс. М: Просвещение,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В.Б. Захаров. «Биология», 9 класс.- М: «Просвещение»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Батуев. Человек. 8-е изд.- М: Дрофа,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В.Б. Захаров. Н.М. Чернова. «Биология», 9 класс.- М: «Просвещение»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. Общая биология. 9 класс, 3-е изд. М: Просвещение,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.Б.Агафонова, В.И.Сивоглазов. Биология, 10-11 кл. (базовый уровень). М: Дрофа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 И.Б. Агафонова Общая биология. Базовый уровень. 10-11 кл..-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.Б.Агафонова, В.И.Сивоглазов. Биология, 10-11 кл. (базовый уровень). М: Дрофа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 И.Б. Агафонова Общая биология. Базовый уровень. 10-11 кл..-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.Б.Агафонова, В.И.Сивоглазов. Биология, 10-11 кл. (базовый уровень). М: Дрофа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воглазов, И.Б. Агафонова Общая биология. Базовый уровень. 10-11 кл..-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-чес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Алексеева. Биологическое краеведение. Программа ГОУ ДПО «Нижегородский институт развития образования»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Алексеева. Н.Новгород, Нижегородский гуманитарный центр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 общеобразовательных учреждений.Физика..7-9 классы. В.А. Коровин, -М.: Дрофа, 2009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, Е.М. Гутник. Физика. 7 класс. 10-е изд.-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 общеобразовательных учреждений.Физика.7-9 классы. В.А. Коровин, -М.: Дрофа, 2009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. 8 класс. 8-е изд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 общеобразовательных учреждений.Физика.7-9 классы. В.А. Коровин, -М.: Дрофа, 2009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. Физика. 9 класс. 14-е изд. М: Дроф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Физика 10-11 класс.-М.: Просвещение ,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. Физика. 10 класс.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Физика 10-11 класс.-М.: Просвещение ,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. Физика. 10 класс.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Физика 10-11 класс.-М.: Просвещение ,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. Физика. 11класс.14-е изд.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.С.Габриелян. Химия 8-11 класс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 8 класс. 6-е изд.,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.С.Габриелян. Химия 8-11 класс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 9класс. 8-е изд., М: Дроф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.С.Габриелян. Химия 8-11 класс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 10класс. Базовый уровень.2-е изд., М: Дроф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.С.Габриелян. Химия 8-11 класс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 10класс. Базовый уровень.2-е изд., М: Дроф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.С.Габриелян. Химия 8-11 класс. М: «Просвещение», 2009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 10класс. Базовый уровень.2-е изд., М: Дроф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Гордеева. Рабочая тетрадь. Н.Новгород, Нижегородский гуманитарный центр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Гордеева. Рабочая тетрадь. Н.Новгород, Нижегородский гуманитарный центр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Лукьянова. Рабочая тетрадь. Экономика. 7 класс. Н.Новгород, «Дятловы горы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Лукьянова. Рабочая тетрадь. Экономика. 7 класс. Н.Новгород, «Дятловы горы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  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Лукьянова. Рабочая тетрадь. Экономика. 7 класс. Н.Новгород, «Дятловы горы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  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ипсиц,- Москва «Вита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  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ипсиц,- Москва «Вита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 экономического образования школьников .5-11 классы. И.А. Сим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 Лукьянова. Нижегородский институт развития образования, 2002;  Нижегородский гуманитарный центр,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ипсиц,- Москва «Вита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составленная лабораторией обновления содержания гуманитарного образования НИР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Иткин. Родная история.- Н.Новгород. Нижегородский гуманитарный центр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-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С.К.Тивикова, Н.Новгород, Нижегородский гуманитарный центр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Тивикова. Кораблик. 2 ч.- Н.Новгород, Нижегородский гуманитарный центр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С.К.Тивикова, Н.Новгород, Нижегородский гуманитарный центр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Тивикова. Жар - птица, 2 ч. Н.Новгород, Нижегородский гуманитарный центр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А. Вигасин.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. История Древнего мира.-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Е.В. Агибалова М: -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История средних веков.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А. Данилов , Л.Г. Косулина.-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История России с древнеших времен до конца 16 века.-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 А.А. Данилов, Л.Г. Косулина.-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История России конец 16-18 веков.-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А. Данилов, Л.Г. Косулина.-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История России 19 века.- М: Просвещение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А. Данилов, Л.Г. Косулина.-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История России 20 века, начала 21 века.-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Н. Сахаров.-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 В.И.Буганов. История России с древнейших времен до конца 18 века.1 часть. История России  конец 18-19 века. 2 часть.-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Н. Сахаров.-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 В.И.Буганов. История России с древнейших времен до конца 18 века.1 часть. История России  конец 18-19 века. 2 часть.П.И. Зырянов.-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 М: «Просвещение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уганов, П.И. Зырянов. История России  конец 18-19 века.  - М: Просвещение, 2005 2 часть.А.А.Левандовский. История России 20-начала 21 века.-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О.С. Сороко-Цюпа.-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. Новейшая история зарубежных стран 20-начала 21 века.-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Н.В. Загладин. –М.: Русское слово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. Всемирная история.- Москва «Русское слово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Н.В. Загладин. –М.: Русское слово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. Всемирная история.- Москва «Русское слово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Н.В. Загладин. –М.: Русское слово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. Всемирная история. -Москва «Русское слово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А.Я. Юдовская.-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Л.М. Ванюшкина. Новая история1500-1800.-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 М: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Новая история 1800- 1913.-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-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НИР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Гречухин, Н.Новгород, НРМ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общеобразовательных учреждений.А.И. Кравченко.- М: «Русское слово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 Обществознание.- Москва «Русское слово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общеобразовательных учреждений.А.И. Кравченко.- М: «Русское слово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Обществознание.- Москва «Русское слово»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общеобразовательных учреждений.А.И. Кравченко.- М: «Русское слово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Кравченко.Обществознание. -Москва «Русское слово», 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общеобразовательных учреждений.А.И. Кравченко.- М: «Русское слово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 Обществознание.- Москва. «Русское слово»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Л.Н.Боголюбов. Москва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Обществознание.- Москва «Просвещение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Л.Н.Боголюбов. Москва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Обществознание. -Москва «Просвещение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Л.Н.Боголюбов. Москва «Просвещение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Обществознание.-Москва «Просвещение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программа НИРО для 8-9 классов ОУ. Н.Новгород, 2007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Романовский. Пособие для учителя. Религии России. 8-9 классы. Н.Новгород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рограмма НИРО для 8-9 классов ОУ. Н.Новгород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Романовский. Пособие для учителя. Религии России. 8-9 классы. Н.Новгород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МПГУ. В.И.Сиротин. География. М: Просвещение, 20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. Начальный курс географии. 6 класс, 6-е изд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В.И.Сиротин. География. М: Просвещение, 2000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. География материков и океанов. 7 класс, 14-е изд. М: Дрофа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В.И.Сиротин. География. М: Просвещение, 2000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. География России. Природа, население, хозяйство. 8 класс, 5-е изд.М: Дрофа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В.И.Сиротин. География. М: Просвещение, 2000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. География России. Природа, население, хозяйство. 9класс, 5-е изд.М: Дрофа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В.И.Сиротин. География. М: Просвещение, 2000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Максаковский.География. Экономическая и срциальная география мира.-Москва:«Просвещение»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В.И.Сиротин. География. М: Просвещение, 2000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Максаковский.География. Экономическая и срциальная география мира.-Москва:«Просвещение»,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-чес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еографическое краеведение. Нижегородская область.» для учащихся 6 класса. Авторы: Н.В. Кнутова,И.Ю. Кривдина, А.Б. Кряжев. (Сертификат НМЭС №50 от 15.03. 2006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нутова,И.Ю. Кривдина, А.Б. Кряжев. Рабочая тетрадь «Географическое краеведение. Нижегородская об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ХК. От истоков до 12 века. 10 класс, 5-е изд. М: Дрофа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ХК. От истоков до 12 века. 10 класс, 5-е изд. М: Дрофа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ХК. От истоков до 12 века. 11 класс, 3-е изд. М: Дрофа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-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С.В.Кузин. М: Дрофа, 2008 г. Учитель – АСТ, В.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зин.Изобразитель-ное искусство. 1 класс.- Москва: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С.В.Кузин. М: Дрофа, 2008 г. Учитель – АСТ, В.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зин.Изобразительное искусство. 2 класс.- Москва: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С.В.Кузин. М: Дрофа, 2008 г. Учитель – АСТ, В.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зин.Изобразительное искусство. 2 класс.- Москва: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й общеобразовательной школы. С.В.Кузин. М: Дрофа, 2008 г. Учитель – АСТ, В.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узин.Изобразительное искусство. 2 класс.- Москва: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1-9 классы.Б.М. Неменский.-Москва: Просвещение,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, О.В. Островская. Изобразительное искусство.Декоративно- прикладное искусство в жизни человека.- М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1-9 классы.Б.М. Неменский.-Москва: Просвещение,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. Изобразительное искусство. Искусство в жизни человека.- М.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1-9 классы.Б.М. Неменский.-Москва: Просвещение,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. Изобразительное искусство. Дизайн и архитектура. В жизни человека. М.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1-9 классы.Б.М. Неменский.-Москва: Просвещение, 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1-9 классы.Б.М. Неменский.-Москва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П.Матвеев, Москва «Просвещение», 2008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, Москва «Просвещение»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П.Матвеев, Москва «Просвещение», 2008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, Москва «Просвещение»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П.Матвеев, Москва «Просвещение», 2008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, Москва «Просвещение»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П.Матвеев, Москва «Просвещение», 2008 г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, Москва «Просвещение»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Москва 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Москва 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Москва 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Москва 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Москва «Просвещение»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. 10-11 кл. Москва «Просвещение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.10-11 кл. Москва «Просвещение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ограммы ОУ. 5-11 классы. Москва «Просвещение»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.10-11 кл. Москва «Просвещение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-ти жизнедея-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5 класс, 2-е изд. М: АСТ-Астрель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6 класс, 2-е изд. М: АСТ-Астрель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7 класс, М: Просвещение,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8 класс, М: Просвещение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9 класс, М: Просвещение,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10 класс,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10 класс,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А.Т.Смирнов. 1-11 классы. М: Просвещение, 2007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ОБЖ. 11 класс, М: Просвещение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 Рекомендована МО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Алеев. М: Дрофа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- М:      Вентана – Граф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-гия .- М:  «Вентана – Граф»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»Вентана – Граф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--гия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»Вентана – Граф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-гия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»Вентана – Граф», 2009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-гия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 «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5 класс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 «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- 6 класс.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 «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 7  класс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 «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гия. 8 класс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»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гия. 9  класс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»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-гия. 10 класс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  «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 Технология.10 класс.- М:  «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ой школы.В.Д.Симоненко. М:  «Вентана – 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.Техноло-гия. 11класс.- М: Вентана – Граф»,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Т.С.Сухова, В.И.Строганов. М: «Вентана-Граф»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Сухова. Природа.- М: «Вентана – Граф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«Экологическая сосотавляющая курса биологии в основной школе» И.М.Швец. М: «Вентана-Граф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Бабенко. Экология животных.- М: «Вентана – Граф»,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«Экологическая сосотавляющая курса биологии в основной школе» И.М.Швец. М: «Вентана-Граф», 2006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Фёдорова, В.С. кучменко, Г.А. Воронина. Экология человека. Культура здоровья. -М: «Вентана – Граф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/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Н.М.Чернова. Экология. М: Дрофа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Чернова. Экология.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Н.М.Чернова. Экология. М: Дрофа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Чернова. Экология.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Н.М.Чернова. Экология. М: Дрофа, 2005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Чернова. Экология. М: Дрофа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лове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О.Н. Котыновой. Рассмотрена на РМО учителей русского языка и литературы 08.09.2009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Горшков. Учебник Русская словесность. Основы русской словесности. От слова к словесности. 10-11 классы.-М.: Просвещение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й школы. Рекомендована НИР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дов, И.Ф.Филатов. Учебник «Нижегородский край. Факты. События. Лю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>Руководитель учреждения _____________________ Л.И.Малышева</w:t>
      </w:r>
    </w:p>
    <w:sectPr>
      <w:footerReference w:type="default" r:id="rId2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1:00Z</dcterms:created>
  <dc:creator>Customer</dc:creator>
  <dc:description/>
  <cp:keywords/>
  <dc:language>en-US</dc:language>
  <cp:lastModifiedBy>завуч</cp:lastModifiedBy>
  <dcterms:modified xsi:type="dcterms:W3CDTF">2011-04-13T12:56:00Z</dcterms:modified>
  <cp:revision>70</cp:revision>
  <dc:subject/>
  <dc:title/>
</cp:coreProperties>
</file>