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начальника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улебакского район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9 апреля  2013 года № 14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ответственных за ведение консультаций по телефонам «горячей ли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5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Тамара Михайл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го, дополнительного образования и воспитания управления образования администрации Кулебакского района (далее – управление обра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Мари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шева Марина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лкина Наталья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правления образовани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3:00Z</dcterms:created>
  <dc:creator>Марина</dc:creator>
  <dc:description/>
  <cp:keywords/>
  <dc:language>en-US</dc:language>
  <cp:lastModifiedBy>Марина</cp:lastModifiedBy>
  <dcterms:modified xsi:type="dcterms:W3CDTF">2013-04-22T05:53:00Z</dcterms:modified>
  <cp:revision>10</cp:revision>
  <dc:subject/>
  <dc:title/>
</cp:coreProperties>
</file>