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е занятие, разработанное логопедом МОУ Тёпловской СОШ Рубцовой Татьяной Валентиновной и проведённое на творческом отчёте учителей начальных классов 11 февраля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обобщающий урок .Гласные буквы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Цель:Обобщить знания о гласных бук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.</w:t>
      </w:r>
      <w:r>
        <w:rPr>
          <w:b/>
          <w:i/>
          <w:sz w:val="32"/>
          <w:szCs w:val="32"/>
        </w:rPr>
        <w:t>Образова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умение различать твердые и мягкие согласные. Правильно писать слова с гласными верхнего и нижнего 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Развива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сихические функции: слуховое и зрительное внима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отличать ударные и безударные слоги. Выделять ударный гласный из ударного с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функции фонематического слогового , количесвенного , порядкового анали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анализировать звуковой состав слова, сопоставлять произношение и написани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вяз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Воспита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навыка общения, ответа на вопрос, контроля над собственным поведением.Воспитание бережного отношения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,всегда, 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,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 ,четк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да мы не спе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Вступительная беседа</w:t>
      </w:r>
    </w:p>
    <w:p>
      <w:pPr>
        <w:pStyle w:val="Normal"/>
        <w:rPr/>
      </w:pPr>
      <w:r>
        <w:rPr>
          <w:sz w:val="32"/>
          <w:szCs w:val="32"/>
        </w:rPr>
        <w:t>У матушки земли есть 4 дочери ,4 времени года. Назов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дочь сейчас гостит у зем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числите зимние меся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 идет месяц ,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нь недели?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отправимся в зимний лес,а что нас там ждет узнаем на занят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звитие слухового внимания</w:t>
      </w:r>
    </w:p>
    <w:p>
      <w:pPr>
        <w:pStyle w:val="Normal"/>
        <w:rPr/>
      </w:pPr>
      <w:r>
        <w:rPr>
          <w:sz w:val="32"/>
          <w:szCs w:val="32"/>
        </w:rPr>
        <w:t>Повторите признаки зимы с теми же интервалами и в той же последовательности  как учитель.</w:t>
      </w:r>
    </w:p>
    <w:p>
      <w:pPr>
        <w:pStyle w:val="Normal"/>
        <w:rPr/>
      </w:pPr>
      <w:r>
        <w:rPr>
          <w:sz w:val="32"/>
          <w:szCs w:val="32"/>
        </w:rPr>
        <w:t>Ду-ет   хо-лод-ный  ве-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да-ет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ется явление природы ,когда падает снег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Дыхательная гимнастика</w:t>
      </w:r>
    </w:p>
    <w:p>
      <w:pPr>
        <w:pStyle w:val="Normal"/>
        <w:rPr/>
      </w:pPr>
      <w:r>
        <w:rPr>
          <w:sz w:val="32"/>
          <w:szCs w:val="32"/>
        </w:rPr>
        <w:t>Давайте устроим снегопад в классе .У вас у каждого на парте снежинка .Возьмите ниточку в руку вот в таком положении. Сделайте глубокий вдох через нос и медленный выдох через рот, чтобы ваша снежинка поле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ись снежинки в воздухе и упали на землю, на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смотрите ,сколько много разных деревьев в лесу. Назовите их. </w:t>
      </w:r>
    </w:p>
    <w:p>
      <w:pPr>
        <w:pStyle w:val="Normal"/>
        <w:rPr/>
      </w:pPr>
      <w:r>
        <w:rPr>
          <w:b/>
          <w:sz w:val="32"/>
          <w:szCs w:val="32"/>
        </w:rPr>
        <w:t>5.Пальчиковая гимнастика</w:t>
      </w:r>
      <w:r>
        <w:rPr>
          <w:sz w:val="32"/>
          <w:szCs w:val="32"/>
        </w:rPr>
        <w:t xml:space="preserve"> «Снежный наряд»</w:t>
      </w:r>
    </w:p>
    <w:p>
      <w:pPr>
        <w:pStyle w:val="Normal"/>
        <w:rPr/>
      </w:pPr>
      <w:r>
        <w:rPr>
          <w:sz w:val="32"/>
          <w:szCs w:val="32"/>
        </w:rPr>
        <w:t>( Дети выходят к доске и прикрепляют снежинки на деревь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Работа в парах.</w:t>
      </w:r>
    </w:p>
    <w:p>
      <w:pPr>
        <w:pStyle w:val="Normal"/>
        <w:rPr/>
      </w:pPr>
      <w:r>
        <w:rPr>
          <w:i/>
          <w:sz w:val="32"/>
          <w:szCs w:val="32"/>
        </w:rPr>
        <w:t>Продолжаем нашу работу. Сейчас будем работать в па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вас на столе лежит конверт. Содержимое выложите на парту. Соберите картинку. Прочитайте ее название. Разделите слово на слоги. Выделите ударный слог ,из него ударный глас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лухарь, сова, а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птица не живет в нашем лесу?(а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ист –это крупная перелетная птица, она вьет гнездо рядом с жильем челов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ша картина ожила ,давайте отправим глухаря и сову в наш лес. Птицам очень трудно найти корм зимой, поэтому не забывайте подкармливать их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 .</w:t>
      </w:r>
      <w:r>
        <w:rPr>
          <w:b/>
          <w:sz w:val="32"/>
          <w:szCs w:val="32"/>
        </w:rPr>
        <w:t>Тренировка навыка синтеза слов из с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еще может жить в лесу узнаем , если прочитаем слов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битые на с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-ще-ри-ца, з-м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ударная гласная в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холодно .Ящерица и змея спят в своих норках.( на картине появляются ящерица, зме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8.</w:t>
      </w:r>
      <w:r>
        <w:rPr>
          <w:b/>
          <w:i/>
          <w:sz w:val="32"/>
          <w:szCs w:val="32"/>
        </w:rPr>
        <w:t>Повторение.</w:t>
      </w:r>
    </w:p>
    <w:p>
      <w:pPr>
        <w:pStyle w:val="Normal"/>
        <w:rPr/>
      </w:pPr>
      <w:r>
        <w:rPr>
          <w:sz w:val="32"/>
          <w:szCs w:val="32"/>
        </w:rPr>
        <w:t>Вспомните ребята, какую ударную гласную вы выделяли в первой группе слов с изображением птиц? (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читали слова разбитые на слоги.?(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знаете об этих бук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Это парные гласные .А- указывает на твердость предшествующего согласного .Я-на мягк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м по ленте памяти парные гласные верхнего и нижнего 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крепим полученные знания о гласных. Будем писать, читать ,при выполении различных заданий:</w:t>
      </w:r>
    </w:p>
    <w:p>
      <w:pPr>
        <w:pStyle w:val="Normal"/>
        <w:rPr/>
      </w:pPr>
      <w:r>
        <w:rPr>
          <w:b/>
          <w:sz w:val="32"/>
          <w:szCs w:val="32"/>
        </w:rPr>
        <w:t>а)Чтение таблиц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за зо зу зы зэ ( на низкой но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 зе зю зя зи ( на высокой но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спомним, как образуются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ласные образуются с помощью голоса. Выдыхаемый воздух не встречает во рту преград. Гласные мы можем тянуть , пе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ласные отличаются друг от друга степенью открытия рта и положением губ при произнош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Игра « Живые зеркала»</w:t>
      </w:r>
    </w:p>
    <w:p>
      <w:pPr>
        <w:pStyle w:val="Normal"/>
        <w:rPr/>
      </w:pPr>
      <w:r>
        <w:rPr>
          <w:sz w:val="32"/>
          <w:szCs w:val="32"/>
        </w:rPr>
        <w:t>Сейчас мы с вами поиграем в игру «Живые зерка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уками буду показывать артикуляцию гласных  верхнего ряда, а вы правильно их проп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 скольких частей состоят гласные нижнего ряда е,е,ю,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и состоят из 2 частей ,из 2 звук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ая часть у этих букв общая –звук(й).Ее можно назвать улыбкой, исходя из формы губ. Покажем улыбку руками .А  вторая часть -гласный звук 1 ря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Я показываю гласную букву2 ряда. Вы руками  показываете из скольких частей она состоит ,называете эти части.</w:t>
      </w:r>
    </w:p>
    <w:p>
      <w:pPr>
        <w:pStyle w:val="Normal"/>
        <w:rPr/>
      </w:pPr>
      <w:r>
        <w:rPr>
          <w:sz w:val="32"/>
          <w:szCs w:val="32"/>
        </w:rPr>
        <w:t>А гласная буква «и» из скольких частей состоит?(Из одной части и это гласный зв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астянем губы в улыбке и произнесем этот звук.Руками покажем ,какой это звук широ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йтесь друг другу чаще .Несите своей улыбкой добро и здоровье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и картина создает нам хорошее настроение, радуя солнечным ,морозным утром.(прикрепляю солнышко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>Звуко-буквенный анализ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е-е-ю-я когда обозначают 2 зв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дин зв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е стрелочками слово и соответствующую к нему звуковую схему.(ель,совы).(ребенок у дос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Физкультминутка «Волшебный мяч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Холодно в лесу , давайте погреемся. Я буду называть твердый вариант слога  и при этом кидаю мяч,а вы называете мягкий вариант и кидаете мяч обратно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Письменное задание</w:t>
      </w:r>
    </w:p>
    <w:p>
      <w:pPr>
        <w:pStyle w:val="Normal"/>
        <w:rPr/>
      </w:pPr>
      <w:r>
        <w:rPr>
          <w:sz w:val="32"/>
          <w:szCs w:val="32"/>
        </w:rPr>
        <w:t>Я буду проговаривать слог, вы записывать в соответствующий столбик(с мягким согласным ,с твердым согласны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)Работа на уровне предложения(устно)</w:t>
      </w:r>
    </w:p>
    <w:p>
      <w:pPr>
        <w:pStyle w:val="Normal"/>
        <w:rPr/>
      </w:pPr>
      <w:r>
        <w:rPr>
          <w:sz w:val="32"/>
          <w:szCs w:val="32"/>
        </w:rPr>
        <w:t>Прочитаем слова с доски: нос-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,одинаковы ли они по написанию? Произношению? По знач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пробуем вместе составить предложение со словом нос .Вспомните русскую народную сказку «Колобок».Почему лиса съела колобка? Куда он ей сел?(лису прикрепляю на картин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 про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предложение со словом нес, используя предметные картинки.(Еж нес гриб)</w:t>
      </w:r>
    </w:p>
    <w:p>
      <w:pPr>
        <w:pStyle w:val="Normal"/>
        <w:rPr/>
      </w:pPr>
      <w:r>
        <w:rPr>
          <w:b/>
          <w:sz w:val="32"/>
          <w:szCs w:val="32"/>
        </w:rPr>
        <w:t>ж)Работа на уровне предложения( письменно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 про зайца</w:t>
      </w:r>
    </w:p>
    <w:p>
      <w:pPr>
        <w:pStyle w:val="Normal"/>
        <w:rPr/>
      </w:pPr>
      <w:r>
        <w:rPr>
          <w:sz w:val="32"/>
          <w:szCs w:val="32"/>
        </w:rPr>
        <w:t>Чем питается заяц зимой?(грызет кору ос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рочитайте предложение .Вставьте в слова подходящие гласные буквы . Закрасте синим цветом впереди стоящий согласный, который обозначает твердый согласный звук. Зеленым-мягкий согласный звук. (зайца прикрепляю на картин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)Работа стекстом.(с опорой на предметные карти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работали со слогами, со словами , с предложением .Ждет нас работа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рассказ «Зимой в ле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. Земля покрыта снегом .Сладко спит в берлоге медведь Укрылись в норках ящерица , змея .Белка и зайчик сменили свои ш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составили предло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о не хватает на нашей картине из животных?(белки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крепляю на картин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/>
      </w:pPr>
      <w:r>
        <w:rPr>
          <w:sz w:val="32"/>
          <w:szCs w:val="32"/>
        </w:rPr>
        <w:t xml:space="preserve">Наше занятие подходит к концу. Назовите зверей в названии которых первый согласный произносится мягко.В названии каких птиц  гласные указывают на твердость согласного.?Большое спасибо за работу.Занятие окончилось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2:00Z</dcterms:created>
  <dc:creator>Школа 1</dc:creator>
  <dc:description/>
  <cp:keywords/>
  <dc:language>en-US</dc:language>
  <cp:lastModifiedBy>Завуч</cp:lastModifiedBy>
  <dcterms:modified xsi:type="dcterms:W3CDTF">2011-02-10T14:41:00Z</dcterms:modified>
  <cp:revision>3</cp:revision>
  <dc:subject/>
  <dc:title/>
</cp:coreProperties>
</file>