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4:00Z</dcterms:created>
  <dc:creator>ANDR</dc:creator>
  <dc:description/>
  <dc:language>en-US</dc:language>
  <cp:lastModifiedBy>Graf</cp:lastModifiedBy>
  <cp:lastPrinted>2012-10-15T11:59:00Z</cp:lastPrinted>
  <dcterms:modified xsi:type="dcterms:W3CDTF">2012-10-22T12:34:00Z</dcterms:modified>
  <cp:revision>2</cp:revision>
  <dc:subject/>
  <dc:title>Учебно-методические материалы для педагогов различных ступеней (начальная, средняя и старшая школа) системы общего образования по формированию гражданской идентичности личности учащихся в рамках социального партнерства семьи и школы (объем - не менее 2,0</dc:title>
</cp:coreProperties>
</file>