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Урок математики в 4 класс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ла учитель 1категории Шкадова Е.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 «Единицы площади. Обобщение»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Вид урока</w:t>
      </w:r>
      <w:r>
        <w:rPr>
          <w:sz w:val="28"/>
          <w:szCs w:val="28"/>
        </w:rPr>
        <w:t>: урок – экскурсия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общение знаний учащихся по теме «Единицы площади»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закрепление знаний об отношениях между единицами площади, совершенствоват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заменять крупные единицы площади мелкими, мелкие – крупным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устные вычислительные навыки и умение решать задач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память, логическое и образное мышление, познаватель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Для учителя:</w:t>
      </w:r>
      <w:r>
        <w:rPr>
          <w:sz w:val="28"/>
          <w:szCs w:val="28"/>
        </w:rPr>
        <w:t xml:space="preserve"> презентация урока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маршрутный лист, лепестки цветов с индивидуальным задани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гурка челове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2"/>
          <w:szCs w:val="32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сегодня для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е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и нам вдвойне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елайте нам удач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спешности в придачу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С.44  № 3 (по выбору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44кв.м        144 кв.м &gt; 1а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0кв.м        100 кв.м = 1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42кв.м        142 кв.м &gt; 1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47 № 3 (по вариантам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вариант:     100 кв.м = 1 а                10 а &lt; 1га                     1 га &gt; 1000 кв.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вариант:     1500 кв.м &gt; 10 а           2500 а = 25 га               1кв.км &gt; 1000кв.м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.  Сообщение темы и целей уро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бята, сегодня мы с вами отправимся на заочную экскурсию по экологической тропе нашего села. Цель нашей экскурсии обобщить знания по теме «Единицы площади», а так же мы узнаем много интересного об окрестностях нашего села. Эпиграфом нашего урока могут служить слова нашего земляка М.Горького «Помни! Мира не узнаешь, не зная края своег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 готовы ли вы к экскурсии? Давайте провер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Устный счёт.   </w:t>
      </w:r>
      <w:r>
        <w:rPr>
          <w:sz w:val="28"/>
          <w:szCs w:val="28"/>
        </w:rPr>
        <w:t>(3 ученика работают по карточкам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 Назовите лишнее именованное число. Почему оно лишне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 м,  12 м,  4 км,  6 см,  12 кв.дм,  17 м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ыразите в квадратные сантиметр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акие ещё единицы площади зн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Вырази в заданных единицах площад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кв.дм = …. кв.с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0 кв.м = …. кв.д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.000 кв.см = …. кв.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 кв.м 520 кв.см =…. кв.с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2 кв.см =…. кв.м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 Назовите геометрическую фигуру, которая может образоваться при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сечении прямых линий, проходящих через улицы Школьную 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евую, и переулки Клубный и Школьны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лощадь прямоугольника 80.000 кв.м, его длина 500 м .Найдит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ширину. (80.000 : 500 = 16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олодцы, ребята, я вижу, что к экскурсии вы гото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5. Обобщ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ак, закрыли глазки. Представим себе, что сейчас солнечное летнее утро. На траве ещё не высохли капельки росы, и они сверкают на солнце словно бриллиан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вас на парте лежит маршрутный лист нашей экскурсии. По переулку Клубному мы выйдем на улицу Полевую, свернем на улицу Клубную, пересечём объездную дорогу и через поля по лесной тропинке выйдем на Волчье поле, оттуда - на Лихое, потом через луга на Горшково поле, затем вдоль реки доберёмся до Николина ключа, конечного прив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аш первый привал - Волчье по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дача:       Расстояние от школы до Волчьего поля 2км 700м. С какой скоростью мы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идти, если преодолеем это расстояние за 50 мину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Если скорость увеличить в 2 раза, как изменится врем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Вот и Волчье поле. (1группа)                              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что вы узнали о названии этого мест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почему волки исчез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 каким экологическим бедствиям ведёт истребление лесо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можете сделать вы, чтобы леса в нашем крае не исчез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ша экскурсия продолж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проснулись, мы здоров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к работе все гото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лова моя свет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дохнули до ут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лево – вправо повернусь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нцу низко поклоню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г без друга жить не смож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руг другу мы помож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ватит места на земле</w:t>
        <w:br/>
        <w:t xml:space="preserve">                                   Людям всем, животным, м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Земля моя цве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желаем всем доб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какая красивая цветочная поляна. Кто узнал эти цветы? А как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цветы растут в наших лугах и полях? Имеем ли мы право срывать их?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вать цветы мы не будем, мы сейчас поможем им раскрыть свои лепест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У каждого ребенка свой лепесток, на котором записаны примеры. Пример решен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, лепесток раскрылс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т так незаметно мы подошли к Лихому. (2группа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что означает слово «лихо»? Кто посмотрел в словар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чему это место так называет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 представьте, что мы сейчас с вами находимся в лесу. Нас окружают разны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ревья.  Назовите дерево, о котором говорят: «Мир освещает, больных исцеляе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оту соблюдает». (берёз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бы ответить на этот вопрос, решите уравн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2-3 групп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 : 5 = 750                          242 + Х = 28 х 1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рёза  – 15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на  –  15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сина  -  105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должаем наш путь. Следующий привал Горшково поле. ( 3групп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 из третьей группы нам расскажут о том, как произошло название этого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дача:  Горшково поле протянулось на 250 м в длину и 240 м в ширину. Третья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сть поля засеяна пшеницей. Какую площадь занимает пшеница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50 х 240 : 3=2000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это а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ая и последняя остановка – Николин ключ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ка мы идём, к нему выполним самостоятельно №4 (б) с. 4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группа – 1столби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и 3 группы – 1и 2 столб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оверка на экран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 кв.дм 20 кв.см                                  5400 кв.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кв.дм   80 кв.см                                  1600 кв.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ша экскурсия подходит к концу. Вот и Николин ключ. ( 4 групп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что вы узнали о происхождении названия этого родника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рька летняя спросонь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ручей бежит журч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брала воды ладонь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Николина ключ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веркала, как жар-пт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я как будто ож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умала зарн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ть вода живой бы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лед за ней к ручью старуш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соседнего сел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черпнуть водицы круж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нним утречком пришла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хо шепчет ей зарн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учке ты воды нале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почувствует в водиц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вкус Родины сво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ша экскурсия завершается. Пока идём обратно в школу, подведём её ито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мотрите на экран и прочтите высказы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ие из них истинные? Ложн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площадь прямоугольника, нужно все стороны сло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ширину прямоугольника, нужно площадь разделить на его дл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единица площади квадратный санти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нашего села мы будем измерять в квадратных дециметр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8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ебята, а сейчас дайте оценку уроку и своей работе, поставив фигурку 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ую ступень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>UserXP</dc:creator>
  <dc:description/>
  <cp:keywords/>
  <dc:language>en-US</dc:language>
  <cp:lastModifiedBy>UserXP</cp:lastModifiedBy>
  <cp:lastPrinted>2011-02-09T18:21:00Z</cp:lastPrinted>
  <dcterms:modified xsi:type="dcterms:W3CDTF">2011-02-09T17:50:00Z</dcterms:modified>
  <cp:revision>25</cp:revision>
  <dc:subject/>
  <dc:title>Урок математики в 4 классе</dc:title>
</cp:coreProperties>
</file>