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ециме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ого знани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новой единицей измерения длины – дециметром на основе ранее изученной единицы измерения длины – сантимет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 урока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>  учить : измерять, чертить отрезки заданной длины с помощью линейки и карандаша, сравнивать работу с образцом, работать по инструкции, делать выводы; закреплять знания нумерации чисе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осуществлять развитие познавательной мотивации детей на основе принятия и удержания учебных задач, положительной мотивации к учению; развивать умение анализировать, сравнивать, обобщать учебный материал; формировать умение работать в паре; развивать умения решать задач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 воспитывать самостоятельность, активность, ответственность, культуру поведения на урок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ируемые результаты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к самооценке на основе критериев успешности учеб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в сотрудничестве с учителем ставить новые учебные задачи; преобразовывать практическую задачу в познавательную; проявлять познавательную инициативу в учебном сотрудничеств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строить логическое рассуждение, включающее установление причинно-следственных связей; проводить сравнени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учитывать разные мнения, стремиться к координации различных позиций в сотрудничестве; договариваться и приходить к общему решению в совместной деятельности, в том числе в ситуации столкновения интересов;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Математика» 1 класс,  М.И.Моро, С.В.Степанова и др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тетрадь «Математика и конструирование» 1 класс, С.И.Волкова, О.Л.Пчёлк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рки  длиной 1см и 1 д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ышк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/>
        <w:t>Ход урока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524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тапы урока, технологи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-ный  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оваривает стихотворение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Чтоб сегодня наш урок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м пошёл ребятам впрок,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райтесь всё поня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шать, думать и вника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 своего рабочего  мест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ение  вступать в диалог (отвечать на вопросы, уточнять непонятное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Актуализация зна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тный счё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развитию умения анализировать, сравнивать, выполнять сложение и вычитание чисел в пределах 1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здает проблемную ситу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еред трудной работой мы с вами всегда проводим разминку. Я предлагаю не изменять этому правилу. Итак, размин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ель загадывает число, учащиеся его называют, записывают. Учитель выставляет на доску соответствующую карточку с бук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, предыдущее числу 13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, следующее за числом 20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этом числе 6 десятков и столько же единиц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больше 30 на 5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показывает, на сколько 40 меньше 90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задумала число. Из него вычла 40 и получила 5. Какое число я задумал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е число стоит между числами 85 и 87?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то число равно сумме 50 и 8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ьте числа в порядке возрастания, у вас получится сло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величина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еличины вам извест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агнитным плакатом «Сотенный квадрат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115" cy="182499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77" t="11900" r="7472" b="14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порядковые числа в пределах 100. Называют последующее и предыдущее чис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чис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-В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1-Е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6-Н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5-Л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50-Ч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5-И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6-А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8-И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21, 35, 45, 50, 58, 66, 86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Ч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– это признак, который можно измери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известные величин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о строить речевое высказывание в устной фор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вступать в диалог (отвечать на вопросы, уточнять непонятное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спознавать известные велич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ведение к пробл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ведение в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рагмента мультфильма «38 попугаев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рагмент м\ф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04265"/>
                  <wp:effectExtent l="0" t="0" r="0" b="0"/>
                  <wp:docPr id="2" name="Рисунок 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й проблемой столкнулись герои мультфильм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еличины вы взяли для измерения уда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 ли удав в том, что в попугаях он длиннее? Почему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анализируют ситуацию и делают выво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рять нужно одной меркой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возникает затруднение, т.к. сантиметр слишком маленькая единица изме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ть поиск нуж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решение учебной задачи под руководством учителя через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ормирование нового знания через деятельностный под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выполнение учащимися пробного учебного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ксирование индивидуального затруд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оставление совместного плана действ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план выхода из затруд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точнение следующего шага учеб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м практическую ра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вас на партах лежат две мер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маленькой – 1 сантиметр. Попробуйте     измерить длину парты этой меркой. Удобно? (н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ьмите другую мерку и измерьте длину парты этой меркой. Удобно? (д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найте, сколько маленьких мерок укладывается в большой. (10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большая мерка равна 10 с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ая единица измерения называе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ЦИМЕТ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оявляется карточка с названием единицы изме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в 1 дециметре сантиметров? (10см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ова длина парты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38150" cy="381000"/>
                      <wp:effectExtent l="0" t="0" r="0" b="0"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f06ba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#0f06ba" stroked="t" o:allowincell="t" style="position:absolute;margin-left:0pt;margin-top:0pt;width:34.45pt;height:29.95pt;mso-wrap-style:none;v-text-anchor:middle;mso-position-horizontal-relative:char">
                      <v:fill o:detectmouseclick="t" type="solid" color2="#f0f945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 с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24200" cy="381000"/>
                      <wp:effectExtent l="0" t="0" r="0" b="0"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18e4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#f418e4" stroked="t" o:allowincell="t" style="position:absolute;margin-left:0pt;margin-top:0pt;width:245.95pt;height:29.95pt;mso-wrap-style:none;v-text-anchor:middle;mso-position-horizontal-relative:char">
                      <v:fill o:detectmouseclick="t" type="solid" color2="#0be71b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  1 д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 с помощью маленькой мерки пробуют измерить длину парты.  Фиксируют индивидуальное затрудн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казывают свои предположения. Приходят к пониманию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и проговаривают план действий с помощью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говаривают по слогам название единицы изме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ледующий шаг учебной деятель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длину парты в дециметрах, а затем переводят в сантимет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выбирать способ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езультат вычис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ервичное закреп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своение учениками нового способа действий с проговаривани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нно эта единица длины необходима нам для измерения нашего гостя (удава), поэтому нам предстоит разобраться, что такое дециметр, как он выглядит, и попробуем с ним поработать. Изучение нов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«Математика и конструиров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68 Задание №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учащиеся выясняют, как выглядит дециметр.</w:t>
            </w:r>
          </w:p>
          <w:p>
            <w:pPr>
              <w:pStyle w:val="Style15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инейкой измеряют длину полоски. По алгоритму чертят отрезки, сравнивают их, делают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ключение в систему зна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закрепление новых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«Математика и конструиров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 стр.69 задание №2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р. 70 задание №4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1 задание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доски с пояснение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лгоритму учащиеся чертят отрезки, преобразуют величин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, анализируют и решают за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Физкультмину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, наверное, уст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тогда все дружно вста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ми потопа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ми похлопа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утились, повертел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парты все усе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и крепко закрыва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до 5 счит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, поморга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ботать продолжа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амостоя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я рабо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ует работу в групп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ует самопровер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и гости подготовили для вас ещё одно задание. 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мерь длину уд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: измерить длину у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: измерить в сантиметрах и выразить в дециметрах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в группе выполняют задания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яют удава, обсуждают результаты измерений и фиксируют в тетрад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см = 1дм 6с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см = 1дм8с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с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змеряют длину удава, фиксируют результат изме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065" cy="118808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8" t="19458" r="39827" b="3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785" cy="12973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2" t="19746" r="39492" b="4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работать в группе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Итог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фиксирование нового содерж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с чем мы работали на уроке сегодн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цель ставили? Достигли це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тема урока был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 единицу измерения длины узна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ей удобно пользовать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 за работу на уро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вой единицей длины – дециметр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Рефлексия учебной деятельности на уро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деятельность на уроке, используя карточку с солнышк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к (не было ошибок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ятано за 1 облако  (были ошибки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ятано за 2 облака  (не смог выполнить ни одного за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 учителя, оценивают правильность выполнения действий и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94765" cy="10191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2331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25730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ю работ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ценке на основе критериев успешности учебной деятельност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source=wiz&amp;text=&#1060;&#1086;&#1090;&#1086;%20&#1084;&#1091;&#1083;&#1100;&#1090;&#1092;&#1080;&#1083;&#1100;&#1084;&#1072;%20%5C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0:00Z</dcterms:created>
  <dc:creator>Admin</dc:creator>
  <dc:description/>
  <dc:language>en-US</dc:language>
  <cp:lastModifiedBy>Еnglish</cp:lastModifiedBy>
  <dcterms:modified xsi:type="dcterms:W3CDTF">2013-04-22T06:40:00Z</dcterms:modified>
  <cp:revision>2</cp:revision>
  <dc:subject/>
  <dc:title/>
</cp:coreProperties>
</file>