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B050"/>
          <w:sz w:val="36"/>
          <w:szCs w:val="36"/>
          <w:u w:val="single"/>
        </w:rPr>
      </w:pPr>
      <w:r>
        <w:rPr>
          <w:rFonts w:cs="Calibri"/>
        </w:rPr>
        <w:t xml:space="preserve">                                            </w:t>
      </w:r>
      <w:r>
        <w:rPr>
          <w:b/>
          <w:i/>
          <w:color w:val="00B050"/>
          <w:sz w:val="36"/>
          <w:szCs w:val="36"/>
          <w:u w:val="single"/>
        </w:rPr>
        <w:t>Урок окружающего мир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: В березовой рощ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ь: формирование у учащихся представлений о березовой рощ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дачи урока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: познакомить с понятием «березовая роща», показать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условия жизни растений и животных в березовой роще.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вающие: развивать познавательную активность и творческие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пособности учащихс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ательные: воспитывать чувство ответственности и бережного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тношения к миру природ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орудование: компьютер, проектор, экран, презентация, наглядные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атериал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а урока: урок-экспедици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ип урока: изучение нового.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лан урока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рг.момент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общение темы, целей урока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ыступление синоптиков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оверка д/з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абота над новым материалом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а) инсценировка «Жар-птица и березка» 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физкультминутка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работа в группах;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г) практическая работа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Закрепление. Составление синквейна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Домашнее задание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Итог. Рефлекси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Ход урока</w:t>
      </w:r>
    </w:p>
    <w:p>
      <w:pPr>
        <w:pStyle w:val="Normal"/>
        <w:spacing w:before="0" w:after="0"/>
        <w:rPr/>
      </w:pPr>
      <w:r>
        <w:rPr>
          <w:color w:val="00B050"/>
          <w:sz w:val="28"/>
          <w:szCs w:val="28"/>
          <w:lang w:val="en-US"/>
        </w:rPr>
        <w:t>I</w:t>
      </w:r>
      <w:r>
        <w:rPr>
          <w:color w:val="00B050"/>
          <w:sz w:val="28"/>
          <w:szCs w:val="28"/>
        </w:rPr>
        <w:t xml:space="preserve"> Орг.момен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бята, готовы вы к уроку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вас надеюсь я, друзья!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Мы хороший дружный класс,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Всё получится у нас! </w:t>
      </w:r>
    </w:p>
    <w:p>
      <w:pPr>
        <w:pStyle w:val="Normal"/>
        <w:spacing w:before="0" w:after="0"/>
        <w:rPr/>
      </w:pPr>
      <w:r>
        <w:rPr>
          <w:color w:val="00B050"/>
          <w:sz w:val="28"/>
          <w:szCs w:val="28"/>
          <w:lang w:val="en-US"/>
        </w:rPr>
        <w:t>II</w:t>
      </w:r>
      <w:r>
        <w:rPr>
          <w:color w:val="00B050"/>
          <w:sz w:val="28"/>
          <w:szCs w:val="28"/>
        </w:rPr>
        <w:t xml:space="preserve"> Сообщение темы и целей урока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Помните, что на каждом уроке вы должны наблюдать, думать, рассуждать и доказывать, уметь слушать и слышать. (Слайд 1)  Для всего этого вам предоставляется хорошая возможность. Сегодня мы отправляемся в необычную экспедицию. А вот куда, вы узнаете, отгадав загадку: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усская красавиц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оит на поляне,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зеленой кофточке,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белом сарафане.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Береза)      (Слайд 2)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 где растет береза?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Мы узнаем о лесе, в котором растут березы, какую пользу они приносят людям, ответим на сложные вопросы, исследуем «с кем дружит березка?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о прежде, чем отправиться в экспедицию, давайте послушаем сообщение о погоде, которое подготовили наши синоптики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B050"/>
          <w:sz w:val="28"/>
          <w:szCs w:val="28"/>
          <w:lang w:val="en-US"/>
        </w:rPr>
        <w:t>III</w:t>
      </w:r>
      <w:r>
        <w:rPr>
          <w:color w:val="00B050"/>
          <w:sz w:val="28"/>
          <w:szCs w:val="28"/>
        </w:rPr>
        <w:t xml:space="preserve"> Сообщение  синоптиков.</w:t>
      </w:r>
      <w:r>
        <w:rPr>
          <w:sz w:val="28"/>
          <w:szCs w:val="28"/>
        </w:rPr>
        <w:t xml:space="preserve"> (Слайд 3)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Сегодня … февраля, третий месяц зимы, утром было (облачно, пасмурно, ясно), температура воздуха…, ветер…, осадки – есть (нет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народному календарю Февраль – Лютень (Бокогрей)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Если февраль холодный и сухой – август жаркий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евраль силен метелью, а март капелью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евраль строит мосты, а март их ломае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spacing w:before="0" w:after="0"/>
        <w:rPr/>
      </w:pPr>
      <w:r>
        <w:rPr>
          <w:color w:val="00B050"/>
          <w:sz w:val="28"/>
          <w:szCs w:val="28"/>
          <w:lang w:val="en-US"/>
        </w:rPr>
        <w:t>IV</w:t>
      </w:r>
      <w:r>
        <w:rPr>
          <w:color w:val="00B050"/>
          <w:sz w:val="28"/>
          <w:szCs w:val="28"/>
        </w:rPr>
        <w:t xml:space="preserve"> Проверка д/з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Ребята, давайте вспомним куда мы совершали путешествие на прошлом уроке? (на опушку леса)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Задание «Дополни» Вставьте пропущенные слова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(Слайд 4)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се, что окружает живые существа, среди чего они живут называется…(окружающей средой)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ля жизни … (животных) необходимы свет, тепло, вода, воздух, пища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ез света, тепла, воды, воздуха и почвы не могут обойтись … (растения)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абочки, шмели, пчелы, кузнечики – это … (насекомые)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рай леса называется … (опушкой)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Индивидуальное задание «Меткий стрелок»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Орешник                                          Деревья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олокольчик 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Липа                                                  Кустарники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Рябина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Ромашка                                          Травы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ереза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Проверим! Поднимите руки у кого все правильно. Молодцы! (Слайд 5)</w:t>
      </w:r>
    </w:p>
    <w:p>
      <w:pPr>
        <w:pStyle w:val="Normal"/>
        <w:spacing w:before="0" w:after="0"/>
        <w:rPr/>
      </w:pPr>
      <w:r>
        <w:rPr>
          <w:color w:val="00B050"/>
          <w:sz w:val="28"/>
          <w:szCs w:val="28"/>
          <w:lang w:val="en-US"/>
        </w:rPr>
        <w:t>V</w:t>
      </w:r>
      <w:r>
        <w:rPr>
          <w:color w:val="00B050"/>
          <w:sz w:val="28"/>
          <w:szCs w:val="28"/>
        </w:rPr>
        <w:t xml:space="preserve"> Изучение новой тем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С этими знаниями мы можем смело отправиться в нашу экспедицию, где узнаем о значении и пользе березового леса. А помогут нам в этом Жар-птица и Березка.</w:t>
      </w:r>
    </w:p>
    <w:p>
      <w:pPr>
        <w:pStyle w:val="Normal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Инсценировк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Ж. - Я Жар-птица, рода царского, из сада райского! Не чета тебе – дереву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. – А я простого рода. Мой батюшка – месяц ясный, он ночью мне светит. Моя матушка- красно солнышко, оно меня греет. Мой брат – соловей, он мне песни поет. Моя сестра – ранняя заря, она росой меня питае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Ж. – А мои перья золотыми лучами сияю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. – Моей лучиной избу освещал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Ж. – А я вся огнем пылаю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. – А я в печи жаром всех согреваю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Ж. – Мои перья царские одежды украшаю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. – А я в лапти всех обуваю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Ж. – Ради меня за тридевять земель отправляются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. – А моим соком по весне угощаютс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Ж. – А я хвост веером распускаю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. – А моим дегтем в колесах тележек скрип унимаю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Ж. – Я Жар-птица! Моей красой весь мир дивится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. – Своими почками да листочками я людей лечу, в бане веничком парю. За это меня называют деревом четырех дел: мир освещать, крик утешать, чистоту соблюдать, больных исцелять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Ж. – Заслушалась я тебя, Березонька. Видно, и впрямь мне делать нечего в русских лесах. Вернусь я в свои сады райские, а ты радуй людей своей красотой и исцеляй (Слайд 6)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Ребята, какую же пользу приносит березка людям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( дети отвечают и прикрепляют листочки с надписями  на березку)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А кто может дополнить о березке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(ответы детей, проектная деятельность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 бересты делали украшения, обувь, посуду. В берестяных туесах мука не плесневала, а ягода долго хранилась. Целебными свойствами обладает гриб-тутовик – чага. Это такие наросты с растрескавшейся черной поверхностью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</w:t>
      </w:r>
      <w:r>
        <w:rPr>
          <w:color w:val="0070C0"/>
          <w:sz w:val="28"/>
          <w:szCs w:val="28"/>
        </w:rPr>
        <w:t>Физкультминутка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вайте порадуем нашу березку </w:t>
      </w:r>
      <w:r>
        <w:rPr>
          <w:color w:val="0070C0"/>
          <w:sz w:val="28"/>
          <w:szCs w:val="28"/>
        </w:rPr>
        <w:t>танцем « Во поле березка стояла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Ребята, покажите жестами как растут ветки у берез. Вот какие березки красивые выросли. А как называется лес, в котором растут березы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Лес, в котором растут березы, называется березовой рощей. ( Слайд 7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помним, как же нужно себя вести в лесу (Показ слайдов)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е бери диких животных домой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е разоряй птичьи гнезд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е ломай ветки деревьев и кустарников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е сбивай грибы, даже несъедобны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е разводи костров (фрагмент видео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от к чему приводит халатное обращение с огнем и каковы последствия. Лес после этого придется восстанавливать очень долго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ой же вывод можем сделать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с – это наше богатство и мы должны  его беречь и охранять.</w:t>
      </w:r>
    </w:p>
    <w:p>
      <w:pPr>
        <w:pStyle w:val="Normal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Работа в группах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Наша экспедиция продолжается. Сейчас я предлагаю провести исследование на тему «С кем дружит березка?» Работать будете в группах. Открываем учебники на странице 104-105. 1 группа готовит информацию о растениях, консультант – Жданов Женя. 2 группа готовит информацию о животных, консультант – Кривенков Андрей. Помните, работать вы должны дружно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70C0"/>
          <w:sz w:val="28"/>
          <w:szCs w:val="28"/>
        </w:rPr>
        <w:t>1 группа                                                                 2 групп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резка                                                                  Иволг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локольчик                                                        Ворон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ван-да-Марья                                                    Крот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бята, давайте оживим нашу березовую рощу. Один рассказывает, а другой прикрепляет картинк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ъясните, почему так светло в березовом лесу?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Но об одних обитателях леса мы забыли сказать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на горке, и под горкой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 березой и под елкой,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ороводами и в ряд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Шляпках молодцы стоят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Грибы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правляемся за грибами!</w:t>
      </w:r>
    </w:p>
    <w:p>
      <w:pPr>
        <w:pStyle w:val="Normal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Физкультминутк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има шел, шел, ше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грибочки нашел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 грибок, два грибок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или в кузовок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ие грибы можно встретить в березовой роще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(подберезовики, сыроежки, лисички, волнушки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ответили на вопрос, с кем дружит береза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вод. Мы узнали: с березкой дружат и растения, и животные, и грибы (Слайд 8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ы прийти к этому выводу, вы хорошо поработали. Молодцы!</w:t>
      </w:r>
    </w:p>
    <w:p>
      <w:pPr>
        <w:pStyle w:val="Normal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рактическая работ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бята, перед вами березовые ветки. Одни находятся в покое, т.к зима, а другие распустились. Почему? (для них создали благоприятные условия - вода, свет, тепло)</w:t>
      </w:r>
    </w:p>
    <w:p>
      <w:pPr>
        <w:pStyle w:val="Normal"/>
        <w:spacing w:before="0" w:after="0"/>
        <w:rPr/>
      </w:pPr>
      <w:r>
        <w:rPr>
          <w:color w:val="00B050"/>
          <w:sz w:val="28"/>
          <w:szCs w:val="28"/>
          <w:lang w:val="en-US"/>
        </w:rPr>
        <w:t>VII</w:t>
      </w:r>
      <w:r>
        <w:rPr>
          <w:color w:val="00B050"/>
          <w:sz w:val="28"/>
          <w:szCs w:val="28"/>
        </w:rPr>
        <w:t xml:space="preserve"> Закреплени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Информации от нашей экспедиции получили очень много, поэтому предлагаю вам составить синквейн, используя карточки. Работае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реза                                                                 Берез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лая, стройная                                                Зеленая, кудрява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чит, веселит, дарит                                     Растет, шелестит, распускается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Это краса русской природы                           Она символ нашей Родины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рево.                                                                Красавиц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читайте что у вас получилось.  Молодцы!</w:t>
      </w:r>
    </w:p>
    <w:p>
      <w:pPr>
        <w:pStyle w:val="Normal"/>
        <w:spacing w:before="0" w:after="0"/>
        <w:rPr/>
      </w:pPr>
      <w:r>
        <w:rPr>
          <w:color w:val="00B050"/>
          <w:sz w:val="28"/>
          <w:szCs w:val="28"/>
          <w:lang w:val="en-US"/>
        </w:rPr>
        <w:t>VIII</w:t>
      </w:r>
      <w:r>
        <w:rPr>
          <w:color w:val="00B050"/>
          <w:sz w:val="28"/>
          <w:szCs w:val="28"/>
        </w:rPr>
        <w:t xml:space="preserve"> Домашнее задани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йчас вы получите листочки, из которых узнаете домашнее задание.</w:t>
      </w:r>
    </w:p>
    <w:p>
      <w:pPr>
        <w:pStyle w:val="Normal"/>
        <w:spacing w:before="0" w:after="0"/>
        <w:rPr/>
      </w:pPr>
      <w:r>
        <w:rPr>
          <w:color w:val="0070C0"/>
          <w:sz w:val="28"/>
          <w:szCs w:val="28"/>
        </w:rPr>
        <w:t>1 группа</w:t>
      </w:r>
      <w:r>
        <w:rPr>
          <w:sz w:val="28"/>
          <w:szCs w:val="28"/>
        </w:rPr>
        <w:t xml:space="preserve"> – с. 104-105. Прочитать, выучить наизусть стихотворение о берез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70C0"/>
          <w:sz w:val="28"/>
          <w:szCs w:val="28"/>
        </w:rPr>
        <w:t>2 группа</w:t>
      </w:r>
      <w:r>
        <w:rPr>
          <w:sz w:val="28"/>
          <w:szCs w:val="28"/>
        </w:rPr>
        <w:t xml:space="preserve"> – подготовить рассказ на тему «Кого еще можно встретить в березовом лесу».Подобрать пословицы.</w:t>
      </w:r>
    </w:p>
    <w:p>
      <w:pPr>
        <w:pStyle w:val="Normal"/>
        <w:spacing w:before="0" w:after="0"/>
        <w:rPr/>
      </w:pPr>
      <w:r>
        <w:rPr>
          <w:color w:val="00B050"/>
          <w:sz w:val="28"/>
          <w:szCs w:val="28"/>
          <w:lang w:val="en-US"/>
        </w:rPr>
        <w:t>IX</w:t>
      </w:r>
      <w:r>
        <w:rPr>
          <w:color w:val="00B050"/>
          <w:sz w:val="28"/>
          <w:szCs w:val="28"/>
        </w:rPr>
        <w:t xml:space="preserve"> Итог. Рефлексия.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Итак, ребята, наш урок-экспедиция подходит к концу. Давайте все вместе вспомним, что же такое березовая роща? С кем дружит береза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очень довольна вами и вашей работой на уроке. Мне было с вами интересно (Выставление оценок)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Если вы считаете, что урок прошел интересно, вы узнали много нового, то возьмите лучик солнышк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вы считаете, что урок прошел хорошо, но у вас что-то не получилось – возьмите тучк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делайте свой выбор и прикрепите на картинку.</w:t>
      </w:r>
    </w:p>
    <w:p>
      <w:pPr>
        <w:pStyle w:val="Normal"/>
        <w:spacing w:before="0" w:after="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Урок закончен. Всем спасибо.</w:t>
      </w:r>
    </w:p>
    <w:p>
      <w:pPr>
        <w:pStyle w:val="Normal"/>
        <w:spacing w:before="0" w:after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6:50:00Z</dcterms:created>
  <dc:creator>Admin</dc:creator>
  <dc:description/>
  <cp:keywords/>
  <dc:language>en-US</dc:language>
  <cp:lastModifiedBy>Admin</cp:lastModifiedBy>
  <dcterms:modified xsi:type="dcterms:W3CDTF">2011-02-08T17:22:00Z</dcterms:modified>
  <cp:revision>6</cp:revision>
  <dc:subject/>
  <dc:title/>
</cp:coreProperties>
</file>