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рок русского языка по теме: " Ударение" 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.</w:t>
      </w:r>
      <w:r>
        <w:rPr>
          <w:sz w:val="28"/>
          <w:szCs w:val="28"/>
        </w:rPr>
        <w:t xml:space="preserve"> Урок – комплексное применение знаний (комбинированный урок на основе комплексного интеллектуального развития)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мочь детям усвоить понятия “ударение”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работать умение самостоятельно применять знания в стандартных и нестандартных ситуациях;</w:t>
      </w:r>
    </w:p>
    <w:p>
      <w:pPr>
        <w:pStyle w:val="Style16"/>
        <w:rPr/>
      </w:pPr>
      <w:r>
        <w:rPr>
          <w:sz w:val="28"/>
          <w:szCs w:val="28"/>
        </w:rPr>
        <w:t>Воспитывать любовь к русскому языку, к окружающей природе, пытливость, любознательность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ктуализировать знания, полученные на уроках русского язы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казать значимость ударения путем наблюдения, сравнения сл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вать у учащихся орфографическую зоркость, словесно-логическое мышление, наблюдательность, памят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ь детей рассуждать, анализировать, строить умозаключения; развивать письменную реч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ть учащимся возможность оценить свои достижения, ощутить радость успеха в проявлении своих знан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рмировать интерес к изучению русского язы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ывать любовь к животным, окружающей сред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.</w:t>
      </w:r>
      <w:r>
        <w:rPr>
          <w:sz w:val="28"/>
          <w:szCs w:val="28"/>
        </w:rPr>
        <w:t xml:space="preserve"> Наглядные материалы, толковый словарь, мультимедийная презентация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тие умения извлекать информацию из схем, иллюстраций, текс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являть сущность, особенности объек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основе анализа объектов делать вывод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общать и классифицировать по признакам;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ваем умение высказывать своё предположение на основе работы с учебным  материало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ценивать учебные действия в соответствии с поставленной задач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гнозировать предстоящую работу (составлять план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уществлять познавательную и личностную рефлексию.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</w:t>
      </w:r>
      <w:r>
        <w:rPr>
          <w:i/>
          <w:sz w:val="28"/>
          <w:szCs w:val="28"/>
        </w:rPr>
        <w:t xml:space="preserve"> :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Развиваем умение слушать и понимать други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соответствии с поставленными задача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форм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мение работать в паре.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  <w:r>
        <w:rPr>
          <w:i/>
          <w:sz w:val="28"/>
          <w:szCs w:val="28"/>
        </w:rPr>
        <w:t>:</w:t>
      </w:r>
    </w:p>
    <w:p>
      <w:pPr>
        <w:pStyle w:val="Style16"/>
        <w:rPr/>
      </w:pPr>
      <w:r>
        <w:rPr>
          <w:sz w:val="28"/>
          <w:szCs w:val="28"/>
        </w:rPr>
        <w:t>Развиваем умения выказывать своё мнение, выражать свои эмо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ценивать поступки в соответствии с определённой ситуаци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рмируем мотивацию к обучению и целенаправленной познавательной дея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404"/>
        <w:gridCol w:w="3779"/>
        <w:gridCol w:w="343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ействия дет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мент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ует класс на работу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и смолк звонок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парты тихо сели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на друга посмотрели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ись от души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ж мы хороши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посадк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и? - на мест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и? - на мест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и? - у кра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а? - прям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отивирует на позитивный настр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.  Ребята, с каким настроением начнём урок, у вас на партах смайлики-настроения, покажите мне, какой выбрали вы, почему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ряют организацию рабочего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казываются, обозначают свой выбор смайликов-настро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тап мотиваци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отивирует к обучению и целенаправленной познавательной   деятельност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Ребята, сегодня к нам на урок пришёл  гость.  Чтобы узнать,  кто это,  вспомните, как мы рисуем звёздочку, (слайд 1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9030" cy="981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ВОЛШЕБНИК-УДАРЕНИЕ! (слайд 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блемный вопрос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ударени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чему ударение волшебное? Для чего нужно ударени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вы должны научиться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о приглашает нас сегодня на экскурсию, чтобы открыть нам свои секрет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казывают свои м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Это, когда  в слове какой–то слог произносится с большей сил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ределяют тему урока, ставят ц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должны научиться правильно ставить ударения в словах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туализация      зна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 xml:space="preserve">Организует работу  в группе. </w:t>
            </w:r>
            <w:r>
              <w:rPr>
                <w:sz w:val="28"/>
                <w:szCs w:val="28"/>
              </w:rPr>
              <w:t>Повторение раннее изученног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 же мы отправимся  узнаете, ответив на вопросы УДАРЕНИЯ.  </w:t>
            </w:r>
            <w:r>
              <w:rPr>
                <w:i/>
                <w:sz w:val="28"/>
                <w:szCs w:val="28"/>
              </w:rPr>
              <w:t>(Каждая  группа получает  тест-лист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букв в русском алфавите?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Ж) 42   З) 33  И)23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На какие группы все буквы  можно разделить?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)звонкие –глухие </w:t>
            </w:r>
          </w:p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)заглавные – строчные </w:t>
            </w:r>
          </w:p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)гласные - согласны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слог?</w:t>
            </w:r>
            <w:r>
              <w:rPr>
                <w:sz w:val="28"/>
                <w:szCs w:val="28"/>
                <w:lang w:val="en-US" w:eastAsia="en-US"/>
              </w:rPr>
              <w:t xml:space="preserve"> Какие  схемы   является слогом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5240</wp:posOffset>
                      </wp:positionV>
                      <wp:extent cx="142875" cy="142875"/>
                      <wp:effectExtent l="13335" t="13335" r="12065" b="1206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4f81bd" stroked="t" o:allowincell="t" style="position:absolute;margin-left:110.7pt;margin-top:1.2pt;width:11.2pt;height:11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3970</wp:posOffset>
                      </wp:positionV>
                      <wp:extent cx="142875" cy="142875"/>
                      <wp:effectExtent l="13335" t="13335" r="12065" b="12065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#4f81bd" stroked="t" o:allowincell="t" style="position:absolute;margin-left:95.7pt;margin-top:1.1pt;width:11.2pt;height:11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О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644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6446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Р)                     П)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6446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" cy="16446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ть сколько слогов в слове?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)посчитать согласные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) посчитать гласны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ется слог, который звучит громче других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громкий  П) сильный   Р) ударн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гласный всегда бывает ударным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и            К) ё            Л) 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Куда же мы отправимся? (слайд 3)</w:t>
            </w:r>
          </w:p>
          <w:p>
            <w:pPr>
              <w:pStyle w:val="Style16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ООПАРК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>Организует работу  в пар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1.  Бисер     котлета     кот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Поставьте ударения в словах, объясните смысл слов. А теперь прочитаем ударные слоги.  Какое слово получилось?(</w:t>
            </w:r>
            <w:r>
              <w:rPr>
                <w:i/>
                <w:sz w:val="28"/>
                <w:szCs w:val="28"/>
              </w:rPr>
              <w:t xml:space="preserve">Раздать звёздочки - </w:t>
            </w:r>
            <w:r>
              <w:rPr>
                <w:b/>
                <w:i/>
                <w:sz w:val="28"/>
                <w:szCs w:val="28"/>
              </w:rPr>
              <w:t>билеты</w:t>
            </w:r>
            <w:r>
              <w:rPr>
                <w:sz w:val="28"/>
                <w:szCs w:val="28"/>
              </w:rPr>
              <w:t xml:space="preserve">)     </w:t>
            </w:r>
            <w:r>
              <w:rPr>
                <w:i/>
                <w:sz w:val="28"/>
                <w:szCs w:val="28"/>
              </w:rPr>
              <w:t>(слайд 5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Работают в группе</w:t>
            </w:r>
            <w:r>
              <w:rPr>
                <w:sz w:val="28"/>
                <w:szCs w:val="28"/>
              </w:rPr>
              <w:t xml:space="preserve"> Представляют проделанную работу, доказывают своё мнение, исправляют ошибки, дают оценку работы своей группы и других груп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в парах, взаимо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истопис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лагает проблемный вопро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на нашем пути встретилось препятств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да колечко, крив да зубас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ому казны не даст. </w:t>
              <w:tab/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«Замок – навесной» (крюк да колечко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6050" cy="98107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Молния” (крив да зуба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. А можно сказать, что при письме мы тоже встречаем замочки- соединен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к, ом, ос, ол, ….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звивают мелкую моторику рук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единения бук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чки и соединения букв прописывают в тетрадь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бот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тем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казывает  значимость ударения путем наблюдения, сравнения слов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) Смыслоразличительная роль ударе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На экране  записано крылатое выражение. Прочитайте его: За семью замками.            </w:t>
            </w:r>
            <w:r>
              <w:rPr>
                <w:i/>
                <w:sz w:val="28"/>
                <w:szCs w:val="28"/>
              </w:rPr>
              <w:t>(Слайд 4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это понимаете? (……………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а, так говорят о том, что спрятано в надежном месте; о том, что находится под строгим наблюдением. Граница государства на замке и зоопарк тоже закрывают на замок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мы попадем в зоопарк? Попросим Ударение нам помочь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Что висит на воротах   зоопарка? (</w:t>
            </w:r>
            <w:r>
              <w:rPr>
                <w:i/>
                <w:sz w:val="28"/>
                <w:szCs w:val="28"/>
              </w:rPr>
              <w:t>замок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замок? ( Объяснение из толкового  словаря  Ожегова) Разделим на слоги, поставим ударение,                                          </w:t>
            </w:r>
            <w:r>
              <w:rPr>
                <w:i/>
                <w:sz w:val="28"/>
                <w:szCs w:val="28"/>
              </w:rPr>
              <w:t>(слайд 6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А теперь еще раз посмотрите на запись слова “замок”. Скажите, может ли это же слово прозвучать по-другому? (………)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? (Замок).                                             </w:t>
            </w:r>
            <w:r>
              <w:rPr>
                <w:i/>
                <w:sz w:val="28"/>
                <w:szCs w:val="28"/>
              </w:rPr>
              <w:t>(Слайд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можете сказать о буквенном составе (………), слоговой структуре этого слова? (………)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менялся ли его смысл? Отчего? (………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Зачем же надо уметь правильно ставить ударени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акие бывают слоги в словах в зависимости от ударения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Бывают ли слова, в которых нет ударного слога.</w:t>
            </w:r>
          </w:p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вы у меня молодцы!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лагает самостоятельно написать, дифференцирует зада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группа: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пишите предложения,  вставьте  нужное слово и обозначьте ударение                                      </w:t>
            </w:r>
            <w:r>
              <w:rPr>
                <w:i/>
                <w:sz w:val="28"/>
                <w:szCs w:val="28"/>
              </w:rPr>
              <w:t>(слайд 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шите предложения,  вставьте  нужное слово и обозначьте ударение, подчеркните основу предложения.</w:t>
            </w:r>
          </w:p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горе стоит...    На двери висит... (Самопроверка  по  слайду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еняет смысл этих слов?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Такие слова в русском языке называются ОМОНИМАМИ. Вы ещё много о них узнае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ыражение и объясняют смыс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вивают  умения  находить информацию из разных источни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лизируют слово, сравниваю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 «замок» имеет другое знач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ля точной передачи смысла сло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дарный и безударны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т, в словах всегда есть ударный сло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, проверка по образц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Физминутка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Зверобика»</w:t>
            </w:r>
            <w:r>
              <w:rPr>
                <w:i/>
                <w:sz w:val="28"/>
                <w:szCs w:val="28"/>
              </w:rPr>
              <w:t xml:space="preserve">    (слайд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) Ударение в односложных словах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Отдыхая, мы совсем забыли об экскурсии в зоопарк и новых секретах Ударения. Но ударение ждёт нас у первых вольеров. Оно загадает нам загадки. Если разгадаем верно, то увидим животных. Слова-отгадки будем записывать в столбик.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фференцирует  выполнение  задания в тетрадя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написать названия животного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 группа: название животного и дать ему кличк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щник полосатый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ий и усатый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а похож немножк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яукает как кошка, (тигр)                                  </w:t>
            </w:r>
            <w:r>
              <w:rPr>
                <w:i/>
                <w:sz w:val="28"/>
                <w:szCs w:val="28"/>
              </w:rPr>
              <w:t>(слайд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этого зверя огромный рост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 у зверя - маленький хвост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 зверя - хвост большо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же это? Кто он такой? (слон)                           </w:t>
            </w:r>
            <w:r>
              <w:rPr>
                <w:i/>
                <w:sz w:val="28"/>
                <w:szCs w:val="28"/>
              </w:rPr>
              <w:t>(слайд 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оре - океа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ёт чудо - великан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А ус во рту прячет, (кит)                                             </w:t>
            </w:r>
            <w:r>
              <w:rPr>
                <w:i/>
                <w:sz w:val="28"/>
                <w:szCs w:val="28"/>
              </w:rPr>
              <w:t>(слайд )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блемный вопро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разделить эти слова на слоги? Почему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ужно ли ставить ударени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вывод можно сделать? -                          </w:t>
            </w:r>
            <w:r>
              <w:rPr>
                <w:i/>
                <w:sz w:val="28"/>
                <w:szCs w:val="28"/>
              </w:rPr>
              <w:t>(слайд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дарение в словах с «ё».                                       </w:t>
            </w:r>
            <w:r>
              <w:rPr>
                <w:i/>
                <w:sz w:val="28"/>
                <w:szCs w:val="28"/>
              </w:rPr>
              <w:t>(слайд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Ну,  а Ударение приглашает нас дальше. Знаете, ведь оно остановилось в самом интересном месте зоопарка. Это место называется «Детская площадка». Кто здесь находится? (Детёныши животных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третий столбик - изображения детёнышей животных.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.  Давайте назовём, кто это, названия запишем в тетрад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четвёртый столбик - названия детёнышей животных, в тетрадях -второй столбик.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    тигрёно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  слонёно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    китёно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щего у слов второго столбика? (Сколько слогов?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ударный слог в каждом слов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вывод мы можем сделать? - Послушайте стихотворение о букве «Ё»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кажи-ка, буква Ё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твоё житьё-бытьё?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 Ё даёт отчёт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ичего житьё течёт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ударная всегда.</w:t>
            </w:r>
          </w:p>
          <w:p>
            <w:pPr>
              <w:pStyle w:val="Style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й-ёй-ёй.  Вот это да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4) Самостоятельная работа. Поставьте ударение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слова, ударение в которых падает на первый слог, на второй, на третий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а, аист, лебеди, утка лиса, кабан, енот ворона, крокодил, барсук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Со всеми задания справилис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дифференцирован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творческие способ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лают вывод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слово состоит из одного слога, ударение не ставит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 основе анализа объектов делают вывод: буква «ё» всегда ударна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тают два ученика по роля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лова, написанные на экране и выполняют зада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т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ась вам экскурсия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 какими своими секретами вас познакомило Ударени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. Давайте поиграем! Я показываю слова на карточках, а вы произносите эти слова, выделяя голосом подчеркнутый слог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— кружки, полки - полки, заплачу — заплачу, хлопок - хлопок, пропасть- пропасть, пары — пары, дорога - дорог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бщают  полученные знания  на основе проделанной на уроке работ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арение ставится, если в слове несколько слогов; буква ё всегда ударная; любая гласная может быть под ударением; ударение может изменить смысл слова; от ударения зависит смысл сло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лагодарим Ударение за интересную экскурсию. Если вы хорошо работали на уроке, то приклеите свои звёздочки рядом с Ударение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. Ошибка в ударени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аничит с преступлением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ускай запомнит это млад и стар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 молодым, ни стары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льзя одним ударо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то, что нужно ставить под удар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уществляют  познавательную 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6:00Z</dcterms:created>
  <dc:creator>UserXP</dc:creator>
  <dc:description/>
  <dc:language>en-US</dc:language>
  <cp:lastModifiedBy>Еnglish</cp:lastModifiedBy>
  <dcterms:modified xsi:type="dcterms:W3CDTF">2013-04-22T06:36:00Z</dcterms:modified>
  <cp:revision>2</cp:revision>
  <dc:subject/>
  <dc:title/>
</cp:coreProperties>
</file>