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казом  директора МОУ Тёпловской СОШ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01июля 2010г. № 2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 обеспечению внедрения федерального государственного образовательного стандарта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чального общего образования (далее – ФГОС НОО)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 общеобразовательных учреждениях Кулебакского район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696"/>
        <w:gridCol w:w="1620"/>
        <w:gridCol w:w="143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ое обеспечение внедрения  ФГОС НОО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1. Издание приказа директора школы о создании Рабочей группы по переходу на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лышева Л.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едова В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.2. Издание приказа директора школы об утверждении плана внедрения  ФГОС НОО в общеобразовательном учрежд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лышева Л.И. , Дедова В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.3. Вести  мониторинг уровня и качества предметных достижений обучающихся общеобразовательных учреждений (в рамках информации и отчетов ОУ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дова В.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ыжевская Е.В.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Шкадова Е.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Финансово-экономическое  обеспечение внедрения  ФГОС НО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.1. Финансирование учебно-методических комплексов для учащихся 1-х классов на 2011-2012 годы.</w:t>
            </w:r>
          </w:p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 xml:space="preserve">2.2.Обеспечение  курсовой подготовки учителей начальных классов в переходный период на ФГО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атериально-техническое обеспечение внедрения ФГО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.1. Доведение разработанных федеральных методических рекомендаций по организации и материально-техническому оснащению внеурочной деятельности до ОУ Кулеба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.2. Контроль за выполнением требований к минимальной оснащенности учебного процесса и оборудованию учеб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.год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Организационное сопровождение внедрения ФГОС НО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.1. Участвовать в работе аппаратного совещания при начальнике управления образования "Итоги реализации регионального базисного учебного плана за 2005-201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лышева Л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.2. Проведение инструктивно-методических совещаний с руководителем ШМО и учителями начальных классов по переходу на ФГОС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 -авгус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лышева Л.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едова В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.3. Внедрение в образовательный процесс новых образовательных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дова В.И., Рыжевская Е.В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Научно-методическое сопровождение внедрения ФГОС НО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5.1. Обеспечивать участие в проведении совещаний, семинаров, круглых столов для руководящих и педагогических работников с учетом перехода на ФГО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едова В.И.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.3. Обеспечить участие педагогов в организационно-методическом семинаре по проведению итоговой аттестации выпускников начальных классов общеобразовательных учреждений Кулеба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 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дова В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.4. Обобщение опыта педагогов, реализующих инновационные программы внеурочной деятельности для учащихся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дова В.И., Рыжевская Е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.5. Разработка программ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ысягина И.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.6. Выполнение рекомендаций УО  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/>
            </w:pPr>
            <w:r>
              <w:rPr/>
              <w:t>по разработке основной образовательной программы начального общего образования в части учета региональных, национальных и этнокультурных особенносте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/>
            </w:pPr>
            <w:r>
              <w:rPr/>
              <w:t>по проведению мониторинга готовности ОУ внедрения ФГОС НОО в общеобразовательных учреждениях Кулебакского района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/>
            </w:pPr>
            <w:r>
              <w:rPr/>
              <w:t>по введению ФГОС на ступени начального образования.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дова В.И., Мысягина И.В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Кадровое обеспечение внедрения ФГОС НОО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.1. Обеспечивать участие в проведении квалификационных курсов для учителей, работающих в начальных классах "Теория и методика преподавания в начальной школе"        (на основе ФГОС НО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лышева Л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.2. Обеспечить участие в обучающих семинарах для руководителей ОУ, их заместителей, руководителей школьных методических объединений учителей начальных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лышева Л.И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Информационное обеспечение внедрения ФГОС НОО</w:t>
            </w:r>
          </w:p>
        </w:tc>
      </w:tr>
      <w:tr>
        <w:trPr/>
        <w:tc>
          <w:tcPr>
            <w:tcW w:w="1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.1. Организация и реализация различных форм информационного взаимодействия всех участников реализац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лышева Л.И., Дедова В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7.2. Обеспечить участие в проведении круглого стола с педагогической общественностью о процессе внедрения ФГОС НОО в общеобразовательные учреждения Кулебакского район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лышева Л.И., Дедова В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.3. Размещение на сайте МОУ Тёпловской СОШ информации о процессе внедрения ФГОС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лышева Л.И.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4:00Z</dcterms:created>
  <dc:creator>Завуч</dc:creator>
  <dc:description/>
  <cp:keywords/>
  <dc:language>en-US</dc:language>
  <cp:lastModifiedBy>Завуч</cp:lastModifiedBy>
  <dcterms:modified xsi:type="dcterms:W3CDTF">2011-03-31T13:36:00Z</dcterms:modified>
  <cp:revision>3</cp:revision>
  <dc:subject/>
  <dc:title>УТВЕРЖДЕН</dc:title>
</cp:coreProperties>
</file>