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убличный доклад директора МБОУ Тёпловской СОШ Малышевой Л.И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итогам 2012- 2013 учебного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ой концепции развития нашей школы служит предоставление всем ученикам одинаковых стартовых возможностей, создание условий самореализации личности, развитие индивидуальных способностей ребенка, выявление способных и одаренных детей, укрепление их физического и псих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приоритетными направлениями деятельности школы  являются: высокое качество и комфортность обучения, социализация личности через коллективную проектно-исследовательскую деятельность, экологизация учебно-воспитательного процесса, личностно-ориентированное обучение, профильное обучение с элементами индивидуального учебного плана, здоровьесбережение учащихся, обеспечение единства основного и дополнительного образования. Школа обладает достаточным ресурсным потенциалом: кадровым, материально-техническим, программно- и научно-методическим, содержательным, воспитательным, творчески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ачалу 2012-2013 учебного года ситуация в образовании в целом, по школе в частности, резко изменилась: началась активная работа  по введению ФГОС в начальной школе.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ршены ремонтные работы, работы  по благоустройству пришкольной территори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учебной программы по ФГОС в начальную школу поставлено оборудование с учетом требований федерального стандарта. Классы оснащены мультимедийными установками, новой учебной мебелью. Особое место занимает информационное обеспече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2-2013 учебному году каждый учитель, педагогический работник и работники административно-управленческого аппарата получил для работы либо ноутбук, либо компью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дним из наиболее значимых механизмов в работе школы сегодня определен механизм прозрачности, прежде всего – это сайт школы, где систематизируется вся информация о школе: отчеты, новости, интересные страницы школьной жизни, документы и т.д. Политика школы в этом направлении будет проведена и в 2013-2014учебном году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Посетители сайта могут познакомиться с историей школы и жизнью учреждения в настоящее время, задать интересующие их вопросы, познакомиться с нормативной базой школы, воспользоваться разработками уроков и презентациями педагогов, размещенными на сайте в «Методической копилке». </w:t>
      </w:r>
      <w:r>
        <w:rPr>
          <w:rFonts w:cs="Times New Roman" w:ascii="Times New Roman" w:hAnsi="Times New Roman"/>
          <w:sz w:val="24"/>
          <w:szCs w:val="24"/>
        </w:rPr>
        <w:t>Введены электронные дневники. Несомненно, данный информационный ресурс содействует налаживанию диалога между школой и семьей, родителями и детьми, учителями и учениками. С целью повышения эффективности методической работы, полной реализации запросов педагогов в школе ведется работа по созданию единого информационного пространства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Verdana" w:hAnsi="Verdana" w:eastAsia="Times New Roman" w:cs="Verdana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Стратегической цель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ы является создание в образовательном учреждении условий для получения качественного образования, успешной социализации личности обучающегося, его адаптации к новым экономическим условиям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Тактической цель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школы является обеспечение условий для развития всех участников образовательного процесса, обеспечение качества образования, формирование системы непрерывного образования и индивидуального сопровождения, обеспечение освоения участниками образовательного процесса способов познаватель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правление школой осуществляется в соответствии с законодательством РФ  и Уставом школы на принципах демократичности, открытости, свободного развития личности, а также на основе сочетания принципов самоуправления и единоначалия. Органы самоуправления действуют согласно разработанной и утвержденной в школе нормативно-правов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остный образовательный процесс в школе предполагает создание такой непрерывной системы организованной жизнедеятельности для педагога и воспитанника  в образовательном пространстве, где созданы все условия для их самовыражения и самореализации на рефлексив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разовательный процесс в школе является гибким, быстро реагирующим на изменение числа классов, уровней образования, ориентирующимся на новые образовательные потребности, его можно представить как систему педагогических действий, соответствующих поставленным целям. В соответствии с особенностями детей, пожеланиями родителей и согласно профессиональной квалификации учителей осуществляется освоение образовательных программ на всех уровнях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чальная школа - классы   обучаются по образовательной программе   «Школа 2100», 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сновная школа – общеобразовательные классы, в которых организованы факультативные занятия   с целью развития интереса к знаниям (5-9 классы), 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редняя школа -  введены новые учебные предметы и  факультативные занятия.   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ое образование во второй половине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Ежегодно в октябре-марте работает «Школа будущего первоклассника», где проводятся занятия с дошкольн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  коллектив     школы     целенаправленно     работает    по  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лексного проекта модернизации школьного образования и приоритетного национального проекта «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школе работает стабильный высокопрофессиональный коллектив, который обеспечивает качественное преподавание предметов, внедряет новое содержание образования и современные технологии обучения. Школа укомплектована кадрами полностью.</w:t>
      </w:r>
    </w:p>
    <w:p>
      <w:pPr>
        <w:pStyle w:val="Normal"/>
        <w:ind w:left="-284" w:hanging="38"/>
        <w:jc w:val="center"/>
        <w:rPr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едагогический коллектив стабильный, общее число педагогических работников составля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учителя, социальный педагог, педагог – психолог, педагог-организатор ОБЖ  и старший вожаты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. 96,7% педагогов имеют высшее образование.  5 учителей имеют высшую квалификационную категорию, 14 – первую, 2 – вторую, 1 – не имеет категории. 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-142" w:hanging="3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2012-2013учебном году успешно прошли аттестацию по новой форме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142" w:hanging="3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первую квалификационную категорию: учителя начальных  классов: Рыжевкая Е.В. и Марочкина О.А.; учитель химии Мысягина И.В.  . Котынова О.Н –учитель русского языка и литературы ,Фролова Н.М.- учитель географии , подтвердили  имеющуюся первую квалификационную категорию 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144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ответствие должности Рубцова М.М., Грунина И.А.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-144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ерно прошла  курсовая подготовка учителей по ФГОС:</w:t>
      </w:r>
    </w:p>
    <w:p>
      <w:pPr>
        <w:pStyle w:val="Normal"/>
        <w:autoSpaceDE w:val="false"/>
        <w:ind w:left="-142" w:firstLine="126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своевременно проходят курсы повышения квалификации, делают все возможное для поддержания престижа школы, ищут новые подходы в обучении, стараются идти в ногу со временем.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личие современного оборудования позитивно влияет на учебно-воспитательный процесс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ятельность педагогов школы основана на разумном сочетании традиционных и инновационных технологий обучения, направленных на вовлечение обучающихся в активный процесс познания, способствующий достижению ими высоких результатов в обучении, так как это является обязательным условием интеллектуального, творческого и нравственного развития школьников. Сегодня в школе широко используются 8 педагогических технологий. К наиболее широко используемым технологиям относятся:   групповые, коллективные способы обучения, здоровьесбережение, игровые. Кроме того, техническое оснащение школы и особенности учебного плана позволяют широко использовать проектные, информационно-коммуникационные и исследовательски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школы посещались уроки учителей по плану внутришкольного контрол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уровнем преподавания позволяет сделать вывод о том, что уровень  проведения уроков является достаточным. Все предметы учебного плана ведутся соответствующими специалистами, УМК по предметам отвечают требованиям единой линии: программа, учебник, методическое пособ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учшие уроки показали: Грунина И.А. – учитель математики; Котынова О.Н. – учитель русского языка и литературы;  Рубцова М.М. – учитель биологии; Рыжевская Е.В.  -  учитель начальных классов; Лабудова М.В. - учитель начальных классов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Наряду с положительными наработками учителей, надо отметить и недостатки в рабо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часто увлекаясь инновациями и введением новых форм и методов работы, не всегда добиваемся прочности знаний учащихся, нет системного повторения и поэлементного анализа ЗУН каждого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е всегда правильно многие учителя организуют рабочее время на уроке (увлекаются проверкой домашнего задания и не успевают хорошо объяснить новый материал, не говоря уже об его закреплении, а потом начинают требовать с ученика то, что сами плохо объяснил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наблюдается перегрузка учеников не всегда нужной информацией.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бо внедряется такая форма контроля, как тестирование, которая сейчас                   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используется в образ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е  работает    механизм новой системы оплаты труда. По итогам года   можно сделать некоторые выводы. Во-первых, активность педагогических работников в участии комиссий по подготовке локальных актов; во-вторых, участие в распределении бюджетных средств; в-третьих, заработная плата учителей, других педагогических работников выросла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льзя не сказать и еще об очень главном, о  внедрении в практику работы школы в 2012-2013 учебном году      электронного журнала успеваемости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год показал преимущества работы с электронным журналом. Возможность видеть средний балл успеваемости, автоматически сформировать отчеты по предмету, возможность написать комментарий к каждой ячейке в журнале, а также возможность видеть рейтинг учащегося по всем предметам (для классного руководител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получили  возможность узнавать  ежедневно оценки своих детей. Они всегда в курсе заданного домашнего задания, по возникшим вопросам могут через переписку связаться с классным руководителем, а также знать, какие темы уроков пропущены ребенком во время болезни, увидеть динамику успеваемости ребенка по изменениям средней оценки в течение года, узнать о школь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мотный контроль за успеваемостью помогает на ранних стадиях выявить проблемы с усвоением учебной программы и вовремя обратить внимание родителей на эту ситу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мотивированность ученика возрастает, и он более ответственно подходит к посещению занятий и непосредственно к уч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 есть еще не до конца решенные вопросы.   Имеются определённые сложности выставления отметок в электронный журнал у учителей, т.к. только 4 компьютера в школе подключены к сети интернет,  что не позволяет сделать это своевременно.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разовательный процесс в  школе регламентируется расписанием занятий. Учебная нагрузка обучающихся определяется санитарно-гигиеническими требованиями. Продолжительность учебной недели:   пятидневка для начальной школы и шестидневка в5-11-х классах.  Учебный год в школе начинается 1 сентября. Продолжительность учебного года составляет не менее 34 недель без учета государственной (итоговой) аттестации, в первом классе – не менее 33 недель. Продолжительность каникул в течение учебного года составляет не менее 30 календарных дней, летом - не менее 8 недель. Для первоклассников устанавливаются в течение года дополнительные недельные каникул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атериально-техническая база школы – это средства, имеющиеся и необходимые для качественной реализации образовательных и воспитательных задач. Работа педагогического коллектива направлена на обеспечение  образовательного процесса необходимыми условиями: удовлетворительным санитарно-гигиеническим состоянием, обеспеченностью учебно-техническим оборудованием, соблюдением закона об охране труда</w:t>
      </w:r>
      <w:r>
        <w:rPr>
          <w:rFonts w:eastAsia="Times New Roman" w:cs="Verdana" w:ascii="Verdana" w:hAnsi="Verdana"/>
          <w:bCs/>
          <w:color w:val="000000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2-2013 учебном году обучающиеся 1и 2-х  классов перешли на федеральные государственные образовательные стандарты  начального общего образования (ФГОС НО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на ФГОС НОО осуществлен че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зучение нормативно-правовой базы федерального, регионального уровней по внедрению ФГОС Н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ставление основной образовательной программы О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нализ условий на соответствие требованиям ФГО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нформирование родителей о подготовке к переходу на новые стандар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родителей о введении ФГОС НОО обеспечивалось через проведение классных и общешкольных родительских собраний, где родителям была дана информация о переходе школы на новые ФГОС, представлена программа действий по реализации стандар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еля первых классов Лабудова М.В. и Светлакова М.В., учителя вторых классов Шкадова Е.И. осуществили повышение квалификации в соответствии с ФГОС. В школе создан банк нормативных документов и методических рекомендаций по ФГОС.  Оборудованы  предметные кабинеты. Для учителей и учащихся созданы условия для работы в информационной сре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ГО конструирование – самое любимое занятие у первоклассников.  Игры – исследования, творческое моделирование и конструирование использовали учителя первых  и вторых классов   на уроках   технологии для развития творческих способностей учащихся. ЛЕГО конструктор  заставляет работать в равной степени и голову, и руки учащего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е итоги работы по новым стандартам: увлеченные ученики, которые воспринимают процесс обучения не как повинность, а как процесс творческого познания мира, ученики, которые умеют работать сообща и могут анализировать, оценивать итоги своего труда.  И, конечно же, благодарные родители – единомышленники, которые являются активными участниками эт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ведение федерального государственного образовательного стандарта начального общего образования – это не только нововведение для первоклассников и учителей начальных классов, это старт системному изменению образования в целом. Если раньше мы «вооружали» детей знаниями, то теперь учителя создают условия для раскрытия потенциала каждого ребенк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онце года в 1-х и  2-х  классах была проведена итоговая диагностика, которая проводилась на основе текста и носила комплексный характер. Она дала возможность проверить все три группы результатов (предметные, метапредметные и личностные) и сформированности коммуникативных УУД (во время чтения текста). Фиксация результатов позволяет увидеть уровень развития каждого ученика (по ФГОС – ниже базового уровня, базовый и повышенный уровни) и дает возможность в дальнейшем сравнивать достигнутые результаты с последующими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учающиеся справились с разным уровнем заданий. Среди 1 классов нет обучающихся, которые не справились с базовым уровнем.  Во втором классе 1 ребёнок имеет уровень ниже среднего. Повысилась доля самостоятельной работы учащихся на уроке, снизилась тревожность, повысилась мотивация к уч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сударственная (итоговая) аттестация выпускников 9-х классов проводилась в условиях введения независимой системы оценки качества образования.  Обучающиеся имели возможность выбрать для сдачи экзамена традиционную или новую форму.   В новой форме государственную (итоговую) аттестацию сдали 11 выпускников в том числе обязательные предметы – 100%, три  предмета по выбору 6 человек(55%, что на 45% больше предыдущего года), один предмет  по выбору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2"/>
        <w:spacing w:before="0" w:after="0"/>
        <w:ind w:firstLine="708"/>
        <w:jc w:val="both"/>
        <w:rPr>
          <w:b/>
          <w:b/>
          <w:color w:val="000000"/>
        </w:rPr>
      </w:pPr>
      <w:r>
        <w:rPr>
          <w:color w:val="333333"/>
        </w:rPr>
        <w:t>Все учащиеся 9 – х классов успешно выдержали экзаменационную сессию. На итоговых экзаменах никто из девятиклассников не получил неудовлетворительные оценки. Все выпускники подтвердили свои результ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8"/>
        <w:gridCol w:w="851"/>
        <w:gridCol w:w="992"/>
        <w:gridCol w:w="851"/>
        <w:gridCol w:w="1275"/>
        <w:gridCol w:w="993"/>
        <w:gridCol w:w="1134"/>
        <w:gridCol w:w="1134"/>
        <w:gridCol w:w="1134"/>
      </w:tblGrid>
      <w:tr>
        <w:trPr>
          <w:trHeight w:val="4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давало экзамен в 9 класс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новой фор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ие на «5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е на «4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ие на «3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вшие на «2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бал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годово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годовую отметк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-142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Итоги ЕГЭ выпускников  11 класса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1504"/>
        <w:gridCol w:w="1680"/>
        <w:gridCol w:w="1561"/>
        <w:gridCol w:w="1482"/>
        <w:gridCol w:w="1511"/>
      </w:tblGrid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едмет/результа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сски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язы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из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ество-знание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сего выпускник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давало ЕГ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редний бал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аксимальный бал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ind w:left="720" w:hanging="0"/>
        <w:jc w:val="both"/>
        <w:rPr/>
      </w:pPr>
      <w:r>
        <w:rPr>
          <w:b/>
          <w:bCs/>
          <w:i/>
          <w:iCs/>
          <w:sz w:val="24"/>
          <w:szCs w:val="24"/>
        </w:rPr>
        <w:t xml:space="preserve">                     </w:t>
      </w:r>
      <w:r>
        <w:rPr>
          <w:b/>
          <w:bCs/>
          <w:i/>
          <w:iCs/>
          <w:sz w:val="24"/>
          <w:szCs w:val="24"/>
        </w:rPr>
        <w:t xml:space="preserve">Выпускники, набравшие  максимальный балл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255"/>
        <w:gridCol w:w="2286"/>
        <w:gridCol w:w="4395"/>
      </w:tblGrid>
      <w:tr>
        <w:trPr>
          <w:trHeight w:val="12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</w:t>
              <w:softHyphen/>
              <w:t>си</w:t>
              <w:softHyphen/>
              <w:t>маль</w:t>
              <w:softHyphen/>
              <w:t>но</w:t>
            </w:r>
          </w:p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</w:t>
              <w:softHyphen/>
              <w:t>бран</w:t>
              <w:softHyphen/>
              <w:t>ный бал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О выпускника, набравшего максимальный балл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бцова Екатерина Игоре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темат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ырова Екатерина Евгенье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иолог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убцова Екатерина Игоревн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изи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алышев Александр Михайлови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ырова Екатерина Евгенье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По сравнению с предыдущим годом можно сказать о том, что баллы, полученные выпускниками в этом учебном году, невысок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ru-RU"/>
        </w:rPr>
        <w:t xml:space="preserve">    </w:t>
      </w:r>
      <w:r>
        <w:rPr/>
        <w:t>2.3.Качество образования в 2012 – 2013  учебном году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02"/>
        <w:gridCol w:w="565"/>
        <w:gridCol w:w="904"/>
        <w:gridCol w:w="517"/>
        <w:gridCol w:w="621"/>
        <w:gridCol w:w="679"/>
        <w:gridCol w:w="679"/>
        <w:gridCol w:w="853"/>
        <w:gridCol w:w="918"/>
        <w:gridCol w:w="991"/>
        <w:gridCol w:w="1004"/>
      </w:tblGrid>
      <w:tr>
        <w:trPr>
          <w:trHeight w:val="318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школы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упень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ч. года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.года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"5"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 "4" и"5"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хв. лист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х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рам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словн. перев.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тор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уч.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 качества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% успеваем.</w:t>
            </w:r>
          </w:p>
        </w:tc>
      </w:tr>
      <w:tr>
        <w:trPr>
          <w:trHeight w:val="287" w:hRule="atLeast"/>
        </w:trPr>
        <w:tc>
          <w:tcPr>
            <w:tcW w:w="115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МБОУ Тёпловская СОШ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шк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</w:tr>
      <w:tr>
        <w:trPr>
          <w:trHeight w:val="287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.шк.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</w:t>
            </w:r>
          </w:p>
        </w:tc>
      </w:tr>
      <w:tr>
        <w:trPr>
          <w:trHeight w:val="303" w:hRule="atLeast"/>
        </w:trPr>
        <w:tc>
          <w:tcPr>
            <w:tcW w:w="115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02" w:type="dxa"/>
            <w:tcBorders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.шк.</w:t>
            </w:r>
          </w:p>
        </w:tc>
        <w:tc>
          <w:tcPr>
            <w:tcW w:w="56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 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 </w:t>
            </w:r>
          </w:p>
        </w:tc>
        <w:tc>
          <w:tcPr>
            <w:tcW w:w="5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водя итоги 2012-2013учебного года, надо отметить, что качество обученности  составило – 44 %  при  100 % успеваемост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ряду с положительными результатами в работе школы имеется ряд  серьезных недостатков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едагогам задуматься о более качественной работе со слабоуспевающими учащимися, что даст  возможность повысить результаты обуч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администрации взять под контроль в 2013-2014 учебном году 8  класс , где  низкий уровень успеваем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местителями директора по УВР отмечается недостаточный уровень  проведения  некоторых уро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Ключевые изменения происходят только тогда, когда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изменяется сам учитель, когда растет и развивается учительск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енциа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В национальной оборудованной инициативе «Наша новая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школа» говорится, что «новая школа - это новые учителя, задача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которых является помочь ребятам найти себя в будущем, стать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самостоятельным, творческим и уверенными в себе людьм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Мы знаем, что учитель делает ученика главной фигурой учебного процесса, при этом занимает позицию помощника, советника, наставника. Он подводит ученика к самостоятельной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 xml:space="preserve">деятельности, активирует внутренний потенциал школьника. У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творчески работающих учителей - творчески работающие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учащиеся. Следовательно, профессиональное мастерство учи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дно из главных условий в учебном процесс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Мы живем в удивительное время - время </w:t>
      </w:r>
      <w:r>
        <w:rPr>
          <w:rFonts w:eastAsia="Times New Roman" w:cs="Times New Roman" w:ascii="Times New Roman" w:hAnsi="Times New Roman"/>
          <w:i/>
          <w:iCs/>
          <w:spacing w:val="-8"/>
          <w:sz w:val="24"/>
          <w:szCs w:val="24"/>
          <w:lang w:eastAsia="ru-RU"/>
        </w:rPr>
        <w:t xml:space="preserve">инновационных </w:t>
      </w:r>
      <w:r>
        <w:rPr>
          <w:rFonts w:eastAsia="Times New Roman" w:cs="Times New Roman" w:ascii="Times New Roman" w:hAnsi="Times New Roman"/>
          <w:i/>
          <w:iCs/>
          <w:spacing w:val="-11"/>
          <w:sz w:val="24"/>
          <w:szCs w:val="24"/>
          <w:lang w:eastAsia="ru-RU"/>
        </w:rPr>
        <w:t xml:space="preserve">технологий. </w:t>
      </w: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Что бы идти со временем в ногу, отвечать запросам 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детей и их родителей, надо постоянно работать над собой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ая профессиональный статус.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школе создана благоприятная рабочая обстановка для реализации учителями новых идей, внедрения современных образовательных технологий, для разработки и реализации образовательных проектов и программ, для профессионального роста педагогов. Основными формами управленческой деятельности являются: педсоветы, методический совет, семинары. Многие годы в школе активно действуют школьные методические объединения. На занятиях проводятся изучение педагогами современных проблем методики преподавания предмета, знакомство с теоретическим материалом из области психологии, педагогики, изучение новых методик, более глубокое изучение отдельных тем, преподаваемых в школе дисциплин, проведение практических занятий. Наши учителя часто дают открытые  уроки для своих коллег-учителей рай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ческая работа в школе является частью деятельности школы и организуется как система управленческих и педагогических действий для сопровождения стратегических и тактических задач школы. Методическая работа организуется с целью выполнения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особенностей нового содержания и смыслов педагогической деятельности в новых социально экономических условиях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профессионального развития учител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 - методическое сопровождение иннов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методическое сопровождение введения новых образовательных стандартов в начальной и основной школ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их задач осуществляется в ходе теоретических и практических семинаров, в работе методических объединений, проблемных групп, временных творческих объединений, методических практикумов и др. Формирование новых профессиональных установок идет через осознание меняющейся роли учителя и ученика в учебном процессе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ейшим средством повышения педагогического мастерства учителей, связующим в единое целое всю систему работы школы, является методическая работа. Роль методической работы школы значительно возрастает в современных условиях, в связи с необходимостью рационально и оперативно использовать новые методики, приемы и формы обучения и воспитания. Ориентация методической службы на самообразование, саморазвитие и самосовершенствование крайне необходимо, ибо расширение  кругозора, способность к самокритике- это залог успешного развития профессионализма и творческого потенциала личности учителя. Чем больше удовлетворен учитель своей работой, тем больше он заинтересован в совершенствовании своего мастерства. Методическая тема школы: « Формирование профессиональной компетентности учителей  в рамках внедрения ФГОС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квалификации учителей  начальных классов и основной школы по внедрению новых образовательных стандар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 работу по духовно- нравственному воспита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методические недели ШМО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ть систему мониторинга обученности и успеваемости  в О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илить внутришкольный контроль за подготовкой выпускников к Г(и)А.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лавными звеньями в структуре методической службы школы являются методические </w:t>
      </w:r>
    </w:p>
    <w:p>
      <w:pPr>
        <w:pStyle w:val="Normal"/>
        <w:ind w:left="-1440" w:firstLine="12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.  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ях м/о рассматривались вопросы: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образовательными стандартами;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ые технологии, пути внедрения их в практику;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урока, внеклассного мероприятия с позиции современных требований к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ю;</w:t>
      </w:r>
    </w:p>
    <w:p>
      <w:pPr>
        <w:pStyle w:val="Normal"/>
        <w:ind w:left="-284" w:firstLine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ка.организация и проведение ЕГЭ др.</w:t>
      </w:r>
    </w:p>
    <w:p>
      <w:pPr>
        <w:pStyle w:val="Normal"/>
        <w:ind w:left="-284" w:firstLine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ординирует работу м/о методический совет, руководитель которого зам.директора школы   Дедова В.И.</w:t>
      </w:r>
    </w:p>
    <w:p>
      <w:pPr>
        <w:pStyle w:val="Normal"/>
        <w:ind w:left="-142" w:hanging="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ланировании методической работы школы, используются те формы, которые реально позволили бы решать проблемы и задачи, стоящие перед школой.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методической работ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педагогические сове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со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объеди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 над темами само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, их анали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и анализ ур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групп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мониторинг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беседы по организации и проведению урок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контроль курсовой подготовки учите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.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left="-1440" w:right="708" w:firstLine="126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абота методических объединений</w:t>
      </w:r>
    </w:p>
    <w:p>
      <w:pPr>
        <w:pStyle w:val="Normal"/>
        <w:ind w:left="-284" w:firstLine="1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осещение уроков, открытые уроки, собеседование по учебным программам, результаты работы школы убеждают в том, что учителя обладают знаниями в области психологии, педагогики, постоянно пополняют свои знания, чтобы своевременно решать проблемы развития, поддержки ребенка как личности, способной к самоопределению, самооценке, самореализации. 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школе работают 4 методических объединения по предметам ( МО учителей 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х классов, МО учителей предметов гуманитарного цикла, МО учителей предметов 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- научного цикла, МО учителей математики), 3 МО классных руководителей(1-4 </w:t>
      </w:r>
    </w:p>
    <w:p>
      <w:pPr>
        <w:pStyle w:val="Normal"/>
        <w:ind w:left="-1440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., 5-8кл., 9-11 кл.) </w:t>
      </w:r>
    </w:p>
    <w:p>
      <w:pPr>
        <w:pStyle w:val="Normal"/>
        <w:ind w:left="-284" w:firstLine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году оживилась методическая работа ШМО. Все ШМО провели на достаточно высоком методическом  уровне предметные недели, которые отличаются и интересным содержанием, и формами проведения уроков и внеклассных мероприятий.  </w:t>
      </w:r>
    </w:p>
    <w:p>
      <w:pPr>
        <w:pStyle w:val="TextBody"/>
        <w:ind w:left="-142" w:right="141" w:hanging="0"/>
        <w:rPr/>
      </w:pPr>
      <w:r>
        <w:rPr>
          <w:b/>
          <w:i/>
          <w:sz w:val="24"/>
          <w:u w:val="single"/>
        </w:rPr>
        <w:t xml:space="preserve">  </w:t>
      </w:r>
      <w:r>
        <w:rPr>
          <w:b/>
          <w:i/>
          <w:sz w:val="24"/>
          <w:u w:val="single"/>
        </w:rPr>
        <w:t xml:space="preserve">Педсоветы </w:t>
      </w:r>
      <w:r>
        <w:rPr>
          <w:sz w:val="24"/>
        </w:rPr>
        <w:t>проводились в системе. Проведено 12 педсоветов. Один из них в соответствии с целью работы школы</w:t>
      </w:r>
      <w:r>
        <w:rPr>
          <w:b/>
          <w:sz w:val="24"/>
        </w:rPr>
        <w:t>:</w:t>
      </w:r>
      <w:r>
        <w:rPr>
          <w:sz w:val="24"/>
        </w:rPr>
        <w:t xml:space="preserve"> «Информатизация образовательного процесса с целью развития личности  учащихся и педагогов в условиях реализации ФГОС» ;  </w:t>
      </w:r>
    </w:p>
    <w:p>
      <w:pPr>
        <w:pStyle w:val="Normal"/>
        <w:ind w:left="-142" w:hanging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пытно- экспериментальная работа</w:t>
      </w:r>
    </w:p>
    <w:p>
      <w:pPr>
        <w:pStyle w:val="Normal"/>
        <w:spacing w:lineRule="auto" w:line="3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На уровне района действует опытно- экспериментальная площадка «Информатизация образовательного процесса с целью развития личности учащихся и педагогов в условиях реализации ФГОС»       С реализацией программы информатизации тесно связана работа над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единой методической темой «Информатизация образовательного процесса с целью развития личности учащихся и педагогов в условиях реализации ФГОС»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абота школьной методической службы направлена на повышение образовательного уровня педагогов через внедрение информационных технологий и совершенствование педагогического мастерства учителей с использованием теоретических и практических форм работы. Педагоги школы охотно делятся опытом работы по применению ИКТ на школьном и районном уровнях, проводя открытые уроки и мероприятия,  мастер-классы, выступая на семинарах, педсоветах, совещаниях, заседаниях ШМО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детей в школе строиться на гуманистических и гуманитарных традициях. Их основной принцип: отношение к человеку – делает самого человека, проявляется, реализуется и складывается в системе «диалогических» связей между людьми, где формируется уважение как другому человеку и иной культуре, так и к самому себе и к своей культуре. Создание соответствующей атмосферы – основная задача школьного психолога, социального педагога и классного руководителя. Классные руководители, психолог, социальный педагог, заместитель директора по воспитательной работе продолжали составление перспективных планов воспитательной работы школы, сотрудничая с учащимися и родителями, культурно-массовыми организациями. Особое звено их деятельности – педагогическая поддержка позитивного развития «трудных» детей, и тех учащихся, которые находятся в психологически сложных ситуациях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циально-педагогическая работ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чале 2012-2013 учебного года в школе было скомплектован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2 класс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количеств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4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конце учебного года –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04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оциально - незащищенным семьям относятся семьи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каемые - 3 семь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имущие – 44обучающихся, все семьи зарегистрированы в Комитете по социальной защите Кулебакского района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лагополучные - 4 сем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мьи, потерявшие кормильца – 13семей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олные семьи – 18 семей (29 детей)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детные  семьи -19 (23 детей)</w:t>
      </w:r>
    </w:p>
    <w:p>
      <w:pPr>
        <w:pStyle w:val="Normal"/>
        <w:widowControl w:val="false"/>
        <w:autoSpaceDE w:val="false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осуществлялся периодический патронаж семей, в которых воспитываются опекаемые дети, составлялись акты обследования жилищно-бытовых и социально-психологических условий проживания несовершеннолетних. С опекунами проводились индивидуальные консультации, решались вопросы по оказанию помощи таким семьям (оформление проездных билетов, оформление документов по возврату подоходного налога и оказанию материальной помощи). </w:t>
      </w:r>
    </w:p>
    <w:p>
      <w:pPr>
        <w:pStyle w:val="Style22"/>
        <w:spacing w:lineRule="auto" w:line="276"/>
        <w:ind w:firstLine="360"/>
        <w:jc w:val="both"/>
        <w:rPr/>
      </w:pPr>
      <w:r>
        <w:rPr/>
        <w:t xml:space="preserve"> </w:t>
      </w:r>
      <w:r>
        <w:rPr/>
        <w:t>Детей-инвалидов  в школе - 1человек.  Этот ребенок так же, как  и все остальные  является   активным  участникам школьной жизни. С учащимися начальной школы, где воспитывается данный ребенок, проводились беседы по воспитанию толерантности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их  категорий  в школе  обучаются  дети  из многодетных, неполных, и  малообеспеченных семей, которые активно участвуют в жизни школы. А также ежемесячно оформляются льготные проездные Кулебакского ПАП, в результате чего ребята получают дополнительную возможность заниматься по - своим интересам во вне учебное время (музыкальная школа, школа искусств, спортивные секции в ФОК города Кулебаки)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чение года проводилась работа по страхованию первоклассников (были оформлены медицинские полюса на 29 учащихся  первого класса. 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аллельно  с работой  с учащимися шла работа  с родителями, в основном  с семьями соц. риск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2-2013 году  на внутришкольном учете  состоял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сем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ый контроль за  этими  семьями, рейды  на дому  с инспектором  ПДН, посещения  соц. педагога  школы и дали свои результаты Индивидуальная  работа   проводилась  с  каждой  семьей, заведены  кар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 года учащиеся  принимали участие в следующих мероприятиях: «День здоровья»; конференция «Мы хотим жить», фоторепортаж «Альтернатива пагубным привычкам»;  был подготовлен стенд «Теплово голосует за ЗОЖ»; выставка рисунков (о вреде курения, наркомании и алкоголизма);  принимали участие в районной акции «День толерантности» заняли 2 место в конкурсе агидбригад по толерантности; а так же принимали участие в районном конкурсе по линии ОПДН «Вместе в будущее» (подготовили коллаж «Мы выбираем жизнь», буклет «Выбор за тобой», и листовки о здоровом образе жизни); заняли 3 место в районном конкурсе «Дорога в независимость» и 2-а  -  1 места, 3 место в фотоконкурсе «Мы за здоровый образ жизни» (КДН); в районной акции «Улыбнись жизни», где был оформлен стенд «Улыбнись жизни» и акция «Веселый смайлик»; в всероссийской акции «Минутка телефона доверия».</w:t>
      </w:r>
    </w:p>
    <w:p>
      <w:pPr>
        <w:pStyle w:val="Normal"/>
        <w:widowControl w:val="false"/>
        <w:shd w:fill="FFFFFF" w:val="clear"/>
        <w:autoSpaceDE w:val="false"/>
        <w:spacing w:before="19" w:after="0"/>
        <w:ind w:right="5" w:firstLine="76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чальной школе проводились классные часы по теме «Полезные и вредные привычки», с целью активизации внимания учащихся на самовоспитание и самосовершенствование личностных качеств. Занятия прошли интересно, педагоги предложили различные ситуации, а дети пути по развитию полезных привыче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преле в рамках проведения районной тематической акции по профилактике табакокурения, употребления алкоголя и наркотиков «За здоровье и безопасность наших детей» была проведена конференция по профилактике наркомании и других вредных привычек «Мы хотим жить» для учащихся 5-11 класс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нове работы с учащимися, оказавшимися в трудной жизненной ситуации, заложен индивидуальный подход. Индивидуальный подход в воспитании предполагает организацию педагогических воздействий с учетом особенностей и уровня воспитанности ребенка, а также условий его жизне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смотря на проводимую работу, сохраняются «трудные» подростки,  но стало меньше неблагополучных семей. Поэтому в следующем учебном году планируется продолжать работу по выявлению социальных и личностных проблем учащихся; социально – педагогической защите прав ребёнка; обеспечение социально – педагогической поддержке семье в формировании личности учащегося; социально – педагогической профилактики, коррекции и реабилитации учащихся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хранение и укрепление здоровья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и укрепление здоровья учащихся осуществлялось по трем направлениям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профилактика и оздоров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изкультурная разминка во время учебного процесса для активации работы головного мозга и релаксации органов зрения, обучение навыкам самоконтроля и самодиагностики, горячее питание, физкультурно-оздоровительная работ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образовательный проце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использование здоровьесберегающих образовательных технологий, рациональное расписани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- информационно—консультативная рабо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лекции школьной медсестры, классные часы, родительские собрания, внеклассные мероприятия, направленные на пропаганду здорового образа жизни: турслеты, спортивные соревнования, работа спортивных секц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Горячее питание детей во время пребывания в школе является одним из важных условий поддержания их здоровья и способности к эффективному обучению. Хорошая организация школьного питания ведёт к улучшению показателей уровня здоровья населения, и в первую очередь детей, учитывая, что в школе они проводят большую часть своего времени. Поэтому питание является одним из важных факторов, определяющих здоровье подрастающего поколения. Полноценное и сбалансированное питание способствует профилактике заболеваний, повышению работоспособности и успеваемости, физическому и умственному развитию детей и подростков, создаёт условия к их адаптации к современной жизн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спортивного  направления ученики принимали участие во многих районных конкурсах, где показывали неплохие результа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йонных соревнованиях по экспресс-полиатлону 2 место (военизированная эстафет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йонных соревнованиях «Нижегородская школа безопасности Зарница» 2 мест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йонных соревнованиях по спортивному туризму и ориентированию 3-е мест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йонном конкурсе военно-патриотических клубов 3-е мест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йонных соревнованиях «Туризм для всех» 1 мест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йонных соревнованиях по волейболу 2-е мест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йонных соревнованиях «Техника и тактика лыжного туризма» 2 место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районных соревнованиях по тактике и технике пешеходного туризма младшая группа заняла 1 место, старшая 3 мест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грамме «Президентские соревнования» 7  класс  1 место, 8 класс 1 место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рамках программы «Путь к здоровью» на период 2009-2013г было запланировано и проведено много мероприятий направленных на знакомство учащихся с традициями и обычаями бережного отношения человека к собственному здоровью, способствующие преодолению вредных привычек учащихся средствами физической культуры и занятиями спортом: «День здоровья», неоднократные поездки в физкультурно-оздоровительный комплекс «Темп», игра «Зарница» и многое друго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ирование нравственных основ личности и духовной культур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 формирование нравственных качеств личности классными руководителями были проведены классные часы, занятия-тренинги, направленные на формирование устойчивой нравственной позиции учащихся, проведены мероприятия, способствующие формированию и проявлению определенных нравственных качеств личности учащихся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й мониторинг сформированности некоторых качеств личности показал, что в разных возрастных группах «западают» различные качества, но в основном результаты свидетельствуют о достаточно высоком уровне сформированности нравственных качеств учащихся. Настораживает выявленная в некоторых классах тенденция негативного отношения к своему душевному Я (подросток не принимает себя, считает себя незаурядным и недостойным внимания других) и к человеку как к Иному (не желает признавать равные права на существование тех, кто имеет иной физический облик или разделяет иные ценности). По итогам данного мониторинга необходимо спланировать индивидуальную работу с учащимися.</w:t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                            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Профилактика правонаруше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лану воспитательной работы, в рамках реализации задачи по формированию нравственных качеств у учащихся в целях предупреждения и профилактики правонарушений и употребления ПАВ среди детей и подростков в школе осуществлялась следующая деятельность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ормление необходимых нормативных документов на учащихся, состоящих на внутришкольном учете (3 человека) и на учете в ПДН (3 человека) (информация на конец 2013г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 и утвержден план мероприятий профилактического характера с детьми группы риска на 2012-2013 год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школе  в октябре 2012 года прошел месячник правовых знани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лассными руководителями проводится  работа в этом направлении  с учащимися и их родителями -  классные часы, индивидуальные беседы по профилактике правонарушений, употребления ПА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работы школьного Совета профилактики, на котором рассматриваются текущие вопросы, вопросы постановки учащихся на внутришкольный учет, снятия с учета, корректируется план работы по профилактик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леживание занятости учащихся, состоящих на внутришкольном учете, на учете в ПДН, в свободное время, в период каникул, привлечение их к занятиям в коллективах дополнительного образования, спортивных секциях, почти все учащиеся группы риска, «трудные» подростки заняты в кружках и секциях при школе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го отслеживается посещение, пропуски учебных зан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и руководителями, социальным педагогом, педагогом психологом совместно с инспектором проведена работа с обучающимися, состоящими на учёте в ОПДН, ВШУ:   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о заседание Совета профилактики;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ы профилактические беседы с детьми группы «риска», с учащимися, стоящими на ВШУ и учете в ОПДН;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ована внеурочная деятельность учащихся;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ы  классные часы, на которых учащиеся были ознакомлены с конвенцией о правах ребенка,  административной  и уголовной ответственностью несовершеннолетних и их прав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азвитие самоуправл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течение учебного года активно велась работа по развитию ученического самоуправления, работали органы ученического самоуправления 5-7 классов «Совет дружины «РОДНИК», 8-11 классов «Совет старшеклассников «СОВАС». Наряду с постоянными органами самоуправления создаются временные советы дела, роль которых усиливается с развитием самостоятельности и инициативы школьников.        В школе создавались благоприятные условия для проявления инициативы со стороны учащихся. Учащимися в течение года успешно осуществлялось дежурство по школе, проводились различные классные и общешкольные мероприятия, среди которых хочется особенно отметить День учителя, Осенний и Новогодний балы.  В школе работает детская пионерская организация «РОДНИК», предстоит дальнейшая работа по ее развити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новными целями и задачами школьного самоуправления являются: 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приобщение личности к общешкольным ценностям, усвоение личность социальных норм через участие в общественной жизни школы;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оздание условий для самовыражения, самоутверждения и реализации каждой личности через представление широкого выбора направлений и видов деятельности;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развитие творчества, инициативы, формирование активной преобразованной гражданской позиции школьников;</w:t>
      </w:r>
    </w:p>
    <w:p>
      <w:pPr>
        <w:pStyle w:val="Normal"/>
        <w:spacing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создание условий для развития отношений заботы друг о друге, о школе, о младших, взаимоуважение детей и взрослы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каждом классе выбран актив класса, который организует дежурство по классу и школе, помогает классному руководителю в проведении внеклассных мероприятий,   организации школьных праздников, «огоньков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школе существуют традиции: День Знаний, посвящение в первоклассники,  День Учителя, Осенний и Новогодний балы, конкурс строя и песни, «А ну-ка, парни», «А ну-ка, девочки», празднование Дня Победы и др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инство школьных дел проводятся по методике КТД. Содержательная сторона воспитательного процесса строится по принципу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сохранение и отработка всех удачных моменто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чет и анализ неудачного опыта, внесение корректив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иск нового и варьирование знаком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а «Родник»   носит имя легендарного летчика-испытателя В.П.Чкалова. На его личном примере формируется нравственное поведение членов пионерской друж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которые ставились на 2012-2013 уч.го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мочь познавать окружающий мир, вырасти достойным гражданином своего Отече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единить усилия для добрых и полезных обществу д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крыть и утвердить себя среди люд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ружины насчитывает 147 человек (из них 84 человека 1-4 классы, 63 человека-5-7 класс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целей и задач осуществлялась через проведение различных дел и мероприятий по направлениям. Дети активно принимали участие в подготовке и проведении различных мероприятий, а также выработке решений и анализа результатов. Учащиеся охотно остаются в школе после уроков, поскольку ощущают себя полноправными членами детской организации, в составе которой действуют центры разнообразной направленности. Они созданы по принципу свободного выбора учащимися видов деятельности. Руководит работой- Совет дружины и начальники центров и старшая вожатая. Приоритетными направлениями, которые определили сами ребята является: трудовая деятельность ( работа по благоустройству территории школы, трудовые десанты, ремонт школьной мебели, забота о чистоте окружающей среды, уход и полив цветов в коридоре и классных комнатах); внутришкольная работа (контроль за дисциплиной и порядком, организацией дежурства по школе. Классам-кабинетам, отражение результатов контроля, организацией праздников. Оформление актового зала перед каждым праздником), спортивное направление (проведение зарядки, игры на свежем воздухе, спортивные праздники), патриотическое (день защитника Отечества, день Победы). В результате жизнь их, насыщена полезными делами, становится более интересной. Ребята обретают уверенность в себе, самостоятельность, такая форма организации  деятельности способствует воспитанию у детей активности, лидерских качеств, патриотизма, реалистического взгляда на проблемы своей школы и поиска путей их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использованы различные формы работы: праздники, акции, проекты, КВН, концерты, соревнования и т.д. Каждое дело имело свою направленность   и свое воспитательное значение, способствуя сплачиванию коллектива, развитию сострадания к ближнему, ответственности за мир, в котором живешь, сохранению традиций своей семьи, школы, приобщение к здоровому образу жизни. Большое внимание уделялось работе по правовому воспитанию. Все запланированные мероприятия были подготовлены и проведены. Некоторые из них уже стали традиционными, остальные были предложены самими ребят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ю работу ребята отмечались грамотами как школы, так и района, становились победителями, призерами и просто отмечались за активное участие во многих конкурсах .Наша пионерская дружина участвовала в районом фестивале  детского творчества «Здоровье. Знания. Успех», выступление агитбригады на тему «Здорово живем!» В номинации «Твой выбор» Либанов Антон занял 1 место в районе и получил грамоту за участие в областном конкурсе. В районном конкурсе фотографий за ЗОЖ Лабудова Наташа и Мысягин Антон заняли два первых и третье мес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анализируя деятельность пионерской дружины следует отметить положительную динамику в деятельности дружи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цели и задачи были реализованы не в полной мере, так как многие проекты остались незавершенными и находятся в стадии разработки. Сдерживающим фактором, так же является удаленность нашего населенного пункта от районного цент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я в деятельности пионерской организации, ребята осуществляют один из первых осознанных шагов к подготовке к взрослой жизни. Ведь современный человек должен иметь собственную точку зрения, уметь управлять принятием решения в группе, слаженно работать в коллективе, одновременно развивать свои индивидуальные способности, творчески мыслить. Весьма действенным способом для достижения этих целей является работа с активом пионерской организации «Родник», где ребята выбрали направления своей деятельности по своим интересам и склонностям. Среди них выделились, которые стали организаторами проводимых меропри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ровня развития ученического самоуправления по М.И. Рыжову показал, он составил в 2-4 классах-0,56; в 5-7 классах-0,59 и   соответствует среднему уровню и выше чем в предыдущий год. Таким образом, работа с активом имеет положительную динамику. На мой взгляд, занятия с активом необходимо продолжить. Наиболее удачными были следующие мероприятия: «Осенняя ярмарка», КТД «День матери», КТД «Встречаем Новый год», «Рождественские колядки», работа мастерской «Подарок маме и бабушке», неделя птиц, мастер- класс «Крашение пасхальных яиц», выставка поделок ко дню космонавтики, прием в пионеры, КТД празднование дня победы и многие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месте с детьми активно участвуют в спортивных мероприятиях. В этом году ребята вместе с родителями оказали посильную помощь в уборке территории нашего хр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трудничество пионерской организации с ДЮЦ и сельской библиоте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рганизации пионерской работы постепенно включаются и младшие школьники из «Родничка», после уроков вместе с ребятами из 5-7 классов они с пользой проводят время. А ребята из 5-7 классов организовали игру «разрешается- запрещается», посвященную правам ребенка, так же ученики сами организовали Новогодний утренник. Благодаря такому сотрудничеству учащиеся овладевают многими навыками полезной работы. У них воспитывается уважительное отношение и к старшим, и к младшим ученик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«Родничка» активно участвуют в деятельности пионерской организации. Наиболее удачными являются коллективно- творческие де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профессионального мастерства осуществлялось в участие в семинаре по гранту Государственного Клуба при Президенте России «Современные программы по формированию гражданской идентичности юных россиян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ионерской дружины «Родник», на Сборе дружны, признана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абота классных руководителей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школьного методического объединения классных руководителей входят двенадцать педагогов 1–11-х классов. С высшим образованием - 11 педагога. Десять  из них имеют первую квалификационную категорию, 2 – вторую. Главными задачами деятельности методического объединения классных руководителей являются следующие: – совершенствование профессионального мастерства педагогов-воспитателей; – освоение современных концепций и педагогических технологий; – обобщение и распространение лучшего опыта воспитательной работы; – поощрение стремления классных руководителей к повышению профессионального мастерства путем самообразования. В качестве основных форм работы для реализации данных задач определены тематические заседания методического объединения; участие в работе педсовета и совещаниях при директоре; рабочие совещания; городские семинары по внеклассной работе и классных руководителей школ города Кулебаки, открытые воспитательные мероприятия; отчеты о работе; собеседование, знакомство с новинками методической литературы и другие. Углублению знаний классных руководителей о методах воспитательной работы, совершенствованию их педагогического мастерства, распространению положительного опыта и созданию нового опыта по воспитанию учащихся способствует также работа по самообразованию, взаимопомощь, а также коллективные творческие дела в классах и в школе.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классных руководителей в течении года реализовывалась по следующим направлениям:</w:t>
        <w:br/>
        <w:t>«Мы за здоровый образ жизни», « Мои права и обязанности как гражданина своей страны», «Культура – как норма современной жизни», «Этика и мораль во взаимоотношениях», « Мы дети Героической Сталинградской Земли»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крытые мероприятия, проведённые в 2012-2013 учебном году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будова М.В: вечер - «Здравствуй осень золотая»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тлакова М.В –«Прощание с Букварём»</w:t>
        <w:br/>
        <w:t>ШкадоваЕ.Ив.- Новогодний вечер; мероприятие ко</w:t>
        <w:br/>
        <w:t>«Дню Победы» среди 1-3х классов</w:t>
        <w:br/>
        <w:t>Рыжевская Е.В - вечер ко дню « 8-марта »,новогодний вечер . </w:t>
        <w:br/>
        <w:t>МарочкинаО.Ал.- вечер посвящённый «Дню матери»;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икова Ел.В-«Литературная гостиная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цова М.М.- «Брэй-ринг», « Друзья наши меньшие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лизова Л.В. – « Парад вредных привычек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нина И. Ал. - «Математические шарады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лова Н.М.- «Путешествие по Европе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ыноваОл. Н.- « День славянской письменности»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рина Н. А.- «Воспоминание о Сталинград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 xml:space="preserve">Классные руководители организовывали и проводили большое количество интересных и познавательных мероприятий, проводили целенаправленную и систематическую работу с родителями учащихся, родительским комитетом. В школе предоставлены возможности целенаправленно влиять на формирование и развитие личности каждого ребёнка. Праздники, конкурсы, увлекательные викторины и диспуты – всё многообразие форм внеурочной деятельности в нашей школе. Из года в год проводятся традиционные праздники, которые каждый раз наполняются новым содержанием и новыми идеями. Педагоги стараются помочь найти школьникам дело по душе из множества предоставляемых видов деятельности, вовремя заметить особые задатки каждого ученика и всячески способствовать их развитию, не оставив без внимания их направленности на ценностные ориентиры.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уя деятельность классных руководителей можно сделать вывод, что работа по созданию классных коллективов ведётся целенаправленно. Классные руководители ведут кропотливую работу по всем направлениям деятельности, индивидуально работают с детьми, требующими особого педагогического внимания, практически все они вовлечены во внеклассную деятельность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Дополнительное образовани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стеме единого воспитательно-образовательного пространства школы работа по дополнительному образованию в 2012-2013 учебном году была направлена на выполнение задач по дальнейшему обеспечению доступных форм обучения учащихся во внеурочное время с учетом их индивидуальных особенност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12-2013 учебном году в школе работало 15 объединений дополнительного образования: 4 спортивных (60 человек);  5 социально-педагогических (75 человек), 1 эколого-биологического направления (15 человек), 2 естественно-научных (30 человек), 3 художественных (45 чел) Занятия всех объединений носили целенаправленный характер, были содержательными и увлекательными. </w:t>
      </w:r>
    </w:p>
    <w:p>
      <w:pPr>
        <w:pStyle w:val="Normal"/>
        <w:tabs>
          <w:tab w:val="clear" w:pos="708"/>
          <w:tab w:val="left" w:pos="4605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>Занятость учащихся в кружках 2012-2013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 посещающих круж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занимающихся в 2-х и более кружк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не посещающих круж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основе тех проблем, которые выявились в процессе работы, определились следующие задачи на будущий учебный год:</w:t>
      </w:r>
    </w:p>
    <w:p>
      <w:pPr>
        <w:pStyle w:val="TextBody"/>
        <w:ind w:left="-1440" w:firstLine="126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left="-1440" w:firstLine="126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цель школы:</w:t>
      </w:r>
      <w:r>
        <w:rPr>
          <w:sz w:val="24"/>
        </w:rPr>
        <w:t xml:space="preserve"> «Информатизация образовательного</w:t>
      </w:r>
    </w:p>
    <w:p>
      <w:pPr>
        <w:pStyle w:val="TextBody"/>
        <w:ind w:left="-1440" w:firstLine="1260"/>
        <w:rPr>
          <w:i/>
          <w:i/>
          <w:sz w:val="24"/>
        </w:rPr>
      </w:pPr>
      <w:r>
        <w:rPr>
          <w:sz w:val="24"/>
        </w:rPr>
        <w:t>процесса с целью развития личности  учащихся и педагогов в условиях реализации ФГОС» ,</w:t>
      </w:r>
    </w:p>
    <w:p>
      <w:pPr>
        <w:pStyle w:val="21"/>
        <w:ind w:left="-142" w:hanging="38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</w:t>
      </w:r>
      <w:r>
        <w:rPr>
          <w:rFonts w:cs="Times New Roman" w:ascii="Times New Roman" w:hAnsi="Times New Roman"/>
          <w:sz w:val="24"/>
          <w:szCs w:val="24"/>
        </w:rPr>
        <w:t>:- продолжение  перехода начальной школы  на новые федеральные государственные стандарты;</w:t>
      </w:r>
    </w:p>
    <w:p>
      <w:pPr>
        <w:pStyle w:val="Normal"/>
        <w:ind w:left="-144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тивизация  творческого учительского  и ученического потенциала;</w:t>
      </w:r>
    </w:p>
    <w:p>
      <w:pPr>
        <w:pStyle w:val="Normal"/>
        <w:ind w:left="-144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дорового образа жизни;</w:t>
      </w:r>
    </w:p>
    <w:p>
      <w:pPr>
        <w:pStyle w:val="Normal"/>
        <w:ind w:left="-144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му объекту образовательного процесса- духовно-нравственное содержание.</w:t>
      </w:r>
    </w:p>
    <w:p>
      <w:pPr>
        <w:pStyle w:val="Normal"/>
        <w:ind w:left="-1440" w:firstLine="12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орректировать основную образовательную программу начального общего 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ести мониторинг сформированности универсальных учебных действий первоклассников, уровня их  духовно- нравственной воспитанности,экологической культуры;</w:t>
      </w:r>
    </w:p>
    <w:p>
      <w:pPr>
        <w:pStyle w:val="Normal"/>
        <w:ind w:left="-1440" w:firstLine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- использовать материальную и моральную мотивацию на успех и результативность </w:t>
      </w:r>
    </w:p>
    <w:p>
      <w:pPr>
        <w:pStyle w:val="Normal"/>
        <w:ind w:left="-1440" w:firstLine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о- воспитательного процесса;</w:t>
      </w:r>
    </w:p>
    <w:p>
      <w:pPr>
        <w:pStyle w:val="Normal"/>
        <w:ind w:left="-144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завершить работу программ «Одаренные дети» и «Путь к здоровью»;</w:t>
      </w:r>
    </w:p>
    <w:p>
      <w:pPr>
        <w:pStyle w:val="Normal"/>
        <w:ind w:left="-1440"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ершенствовать построение урока, обеспечивающего самостоятельность учащихся  в</w:t>
      </w:r>
    </w:p>
    <w:p>
      <w:pPr>
        <w:pStyle w:val="Normal"/>
        <w:ind w:left="-1440" w:firstLine="12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хождении необходимой информации , их самореализацию , приблизить к ФГОС ;</w:t>
      </w:r>
    </w:p>
    <w:p>
      <w:pPr>
        <w:pStyle w:val="Normal"/>
        <w:ind w:left="-142" w:hanging="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чителям- предметникам продолжить  целенаправленную работу с выпускниками по выбору     предметов в форме ЕГЭ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ё содержание образования направить на духовно- нравственное воспитание  обучающихся, вести мониторинг знаний по ОПКв 4 классе.</w:t>
      </w:r>
      <w:bookmarkStart w:id="0" w:name="_GoBack"/>
      <w:bookmarkEnd w:id="0"/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тие соуправления учеников и учи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профессиональной культуры и педагогического мастерства учителя для сохранения стабильно положительных результатов в обучении и воспитании уча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113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55"/>
      </w:tblGrid>
      <w:tr>
        <w:trPr/>
        <w:tc>
          <w:tcPr>
            <w:tcW w:w="11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2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Microsoft Sans Serif" w:hAnsi="Microsoft Sans Serif" w:eastAsia="Times New Roman" w:cs="Microsoft Sans Serif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0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408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color w:val="00408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2"/>
      <w:szCs w:val="24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8:13:00Z</dcterms:created>
  <dc:creator>Лена</dc:creator>
  <dc:description/>
  <cp:keywords/>
  <dc:language>en-US</dc:language>
  <cp:lastModifiedBy>Admin</cp:lastModifiedBy>
  <cp:lastPrinted>2012-07-30T16:48:00Z</cp:lastPrinted>
  <dcterms:modified xsi:type="dcterms:W3CDTF">2013-09-30T18:51:00Z</dcterms:modified>
  <cp:revision>5</cp:revision>
  <dc:subject/>
  <dc:title/>
</cp:coreProperties>
</file>